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ŠKOLSKIH PAPUČA ILI TENISICA ZA TJELESNI ODGOJ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3./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10" w:leader="none"/>
        </w:tabs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3.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cs="Calibri"/>
          <w:sz w:val="22"/>
        </w:rPr>
        <w:t xml:space="preserve">            </w:t>
      </w:r>
      <w:r>
        <w:rPr>
          <w:sz w:val="22"/>
        </w:rPr>
        <w:t>KONTAKT (telefon, mobilni telefon)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IBAN TEKUĆEG RAČUN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NOSITELJA ZAHTJEV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IME I PREZIME OBVEZNIK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KOMUNALNE NAKNADE</w:t>
      </w:r>
    </w:p>
    <w:p>
      <w:pPr>
        <w:pStyle w:val="Normal"/>
        <w:spacing w:lineRule="atLeast" w:line="0"/>
        <w:ind w:left="6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 ne starije od 6 mjeseci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>
          <w:sz w:val="24"/>
        </w:rPr>
      </w:pPr>
      <w:r>
        <w:rPr>
          <w:sz w:val="24"/>
        </w:rPr>
        <w:t>Račun za školske papuče ili tenisice za tjelesni odgoj na kojem je vidljivo da je uplata izvršena (tj. da je račun plaćen)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Odlomakpopisa"/>
        <w:ind w:left="0" w:hanging="0"/>
        <w:rPr>
          <w:sz w:val="24"/>
          <w:szCs w:val="16"/>
          <w:shd w:fill="FFFFFF" w:val="clear"/>
        </w:rPr>
      </w:pPr>
      <w:r>
        <w:rPr>
          <w:sz w:val="24"/>
          <w:szCs w:val="16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3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pćina Marija Gorica kao voditelj obrade osobne podatke obrađuje isključivo u svrhu ostvarenja prava podnositelja zahtjeva za sufinanciranje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 i 144/20</w:t>
      </w:r>
      <w:r>
        <w:rPr>
          <w:rFonts w:cs="Times New Roman" w:ascii="Times New Roman" w:hAnsi="Times New Roman"/>
          <w:color w:val="FF0000"/>
        </w:rPr>
        <w:t>**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edmetna dokumentacija koja sadrži osobne podatke ispitanika, obzirom da je Općina Marija Gorica tijelo javne vlasti u smislu Zakona o arhivskom gradivu i arhivima (NN 61/18 i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sitelj zahtjeva/ispitanik ima pravo uvida u svoje osobne podatke te od voditelja obrade zatražiti ispravak, brisanje i ograničenje obrade osobnih podataka, a voditelj obrade će postupiti po takvom zahtjevu ako se time ne narušavaju njegove pravne obveze.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 xml:space="preserve"> Budući 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šenjem ovog zahtjeva podnositelj izričito daje privolu za objavu svojih osobnih podataka, uključujući izradu i pohranu foto materijala nastalih prilikom protokolarnog potpisivanja ugovora ili službene dodjele [sredstava, stipendija, natječaja…], u medijima, putem društvenih mreža te na internetskim stranicama, isključivo u svrhu promidžbe rada i aktivnosti Općine Marija Gorica. Također, potpisom ovog zahtjeva podnositelj potvrđuje kako je upoznat s okolnostima kako u svakom trenutku i bez obrazloženja ima pravo povući privolu i zatražiti prestanak daljnje obrade navedenih osobnih podataka, s tim da povlačenje privole ni na koji način ne utječe na zakonitost obrade podataka u smislu ostvarivanja prava za koje se ovaj zahtjev podnos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je potrebno navoditi pojedinačni natječaj, već navesti generički tip natječaja; npr. stipendiju, dodjelu potpora, zakup poljoprivrednog zemljišta/javne površine, pohađanja usavršavanja i edukacija i s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odnosno temeljnog zakona koji uređuje područje rada voditelja obrade; npr. Zakon o predškolskom odgoju i obrazovanju u slučaju da je vrtić voditelj obra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 obveza čuvanja dokumentacije prema propisima o arhivskoj građi i uredskom poslovanju, zahvati u izvršene ili pravomoćne akte i službene isprave, jednostrani zahvati u dvostrano obvezne odnose i slično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Times New Roman" w:hAnsi="Times New Roman" w:cs="Times New Roman"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color w:val="FF0000"/>
          <w:sz w:val="24"/>
          <w:szCs w:val="18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8:00Z</dcterms:created>
  <dc:creator>Grozdana</dc:creator>
  <dc:description/>
  <cp:keywords/>
  <dc:language>en-US</dc:language>
  <cp:lastModifiedBy>Tamara</cp:lastModifiedBy>
  <cp:lastPrinted>2022-07-04T10:34:00Z</cp:lastPrinted>
  <dcterms:modified xsi:type="dcterms:W3CDTF">2023-08-03T13:52:00Z</dcterms:modified>
  <cp:revision>11</cp:revision>
  <dc:subject/>
  <dc:title/>
</cp:coreProperties>
</file>