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MARIJA GOR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ička 18/a,10299 Marija Gorica; Tel:3395-868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rija-gorica.h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A H T J E V  Z A  S U B V E N C I J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 NABAVU </w:t>
      </w:r>
      <w:r>
        <w:rPr>
          <w:rFonts w:cs="Arial" w:ascii="Arial" w:hAnsi="Arial"/>
          <w:b/>
          <w:sz w:val="22"/>
          <w:szCs w:val="22"/>
          <w:u w:val="single"/>
        </w:rPr>
        <w:t>VOĆNIH SADNICA</w:t>
      </w:r>
      <w:r>
        <w:rPr>
          <w:rFonts w:cs="Arial" w:ascii="Arial" w:hAnsi="Arial"/>
          <w:b/>
          <w:sz w:val="22"/>
          <w:szCs w:val="22"/>
        </w:rPr>
        <w:t xml:space="preserve"> U OPĆINI MARIJA GORICA ZA _______GODI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OBRAZAC OMG 1.2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.OPĆI PODACI O PODNOSITELJU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852"/>
        <w:gridCol w:w="3642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. Nositelj gospodar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fizičke osob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Prezi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aziv obr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pravne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Naziv tvrtk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Adresa prebivališt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jedište obrta/tvrt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, ulica i broj: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/općina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faks: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Upisan je u Upisnik poljoprivrednika/Upisnik OPG-a (MIBPG)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4. OI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Zvanje i  zanim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Broj članova OPG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Član udrug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.Naziv banke i sjediš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žiro računa:</w:t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9.</w:t>
            </w:r>
            <w:r>
              <w:rPr>
                <w:rFonts w:cs="Arial" w:ascii="Arial" w:hAnsi="Arial"/>
                <w:sz w:val="22"/>
                <w:szCs w:val="22"/>
              </w:rPr>
              <w:t>Za sadnju korišteni savjeti savjetni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me i prezime savjetnika HZPSS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ZAHTJEV ZA SUBVENCIJU NABAVE VOĆNIH SADNICA  ZA ____</w:t>
      </w:r>
      <w:r>
        <w:rPr/>
        <w:t>___GODIN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voćnih sadnic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podlog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sadnic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š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loža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a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i 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čest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vom zahtjevu prilažem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) Presliku računa, otpremnice i deklaracije za nabavljene voćne sadnic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) Presliku posjedovnog lista ili zemljišnoknjižnog izvatka ili Ugovora o zakupu zemljišta na kojem je obavljena sadnj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okaz da je upisan u Upisnik poljoprivrednika/Upisnik OPG-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) Obostrana preslika osobne iskaznice ili potvrda o prebivalištu,odnosno za obrt i tvrtke sjedišt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) Preslika ŽIRO račun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Izjavu kojom se obvezuje dobivenu subvenciju utrošiti namjensk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jesto i datum:</w:t>
      </w:r>
      <w:r>
        <w:rPr>
          <w:rFonts w:cs="Arial" w:ascii="Arial" w:hAnsi="Arial"/>
          <w:sz w:val="16"/>
          <w:szCs w:val="16"/>
        </w:rPr>
        <w:t xml:space="preserve"> _______________________________</w:t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ind w:right="2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Ispunio i za točnost podataka odgovara (potpi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spunjava član Stručnog povjerenstva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tvrđujem svojim potpisom da je podnositelj zahtjeva (saditelj) posadio u skladu s točkom 2. ovog Zahtjev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otpis): ___________________________________, Mjesto i datum: _______________________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ja-goric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1:00Z</dcterms:created>
  <dc:creator>Tamara</dc:creator>
  <dc:description/>
  <cp:keywords/>
  <dc:language>en-US</dc:language>
  <cp:lastModifiedBy>Tamara</cp:lastModifiedBy>
  <dcterms:modified xsi:type="dcterms:W3CDTF">2020-08-19T11:11:00Z</dcterms:modified>
  <cp:revision>8</cp:revision>
  <dc:subject/>
  <dc:title>OPĆINA MARIJA GORICA, Jedinstveni upravni odjel</dc:title>
</cp:coreProperties>
</file>