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A MARIJA GORIC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ička 18/a,10299 Marija Gorica; Tel:3395-868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arija-gorica.h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 A H T J E V  Z A  S U B V E N C I J 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SADNJE LJEKOVITOG BILJA</w:t>
      </w:r>
      <w:r>
        <w:rPr>
          <w:rFonts w:cs="Arial" w:ascii="Arial" w:hAnsi="Arial"/>
          <w:b/>
          <w:sz w:val="22"/>
          <w:szCs w:val="22"/>
        </w:rPr>
        <w:t xml:space="preserve"> U OPĆINI MARIJA GORICA ZA ______GODINU </w:t>
      </w:r>
      <w:r>
        <w:rPr>
          <w:rFonts w:cs="Arial" w:ascii="Arial" w:hAnsi="Arial"/>
          <w:b/>
          <w:sz w:val="22"/>
          <w:szCs w:val="22"/>
          <w:u w:val="single"/>
        </w:rPr>
        <w:t>(OBRAZAC OMG 1.3.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1.OPĆI PODACI O PODNOSITELJU ZAHTJEVA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2852"/>
        <w:gridCol w:w="3642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1. Nositelj gospodarstv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fizičke osobe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Im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-Prezim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Naziv obrt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Za pravne osob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-Naziv tvrtke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 Adresa prebivališta/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jedište obrta/tvrtk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sto, ulica i broj: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štanski broj i mjesto: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/općina: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/faks: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.Upisan je u Upisnik poljoprivrednika/Upisnik OPG-a (MIBPG):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1.4. OIB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.Zvanje i  zanimanj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6.Broj članova OPG:</w:t>
            </w:r>
          </w:p>
        </w:tc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. Član udruge: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8.Naziv banke i sjedište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roj žiro računa:</w:t>
            </w:r>
          </w:p>
        </w:tc>
      </w:tr>
      <w:tr>
        <w:trPr>
          <w:trHeight w:val="520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.9.</w:t>
            </w:r>
            <w:r>
              <w:rPr>
                <w:rFonts w:cs="Arial" w:ascii="Arial" w:hAnsi="Arial"/>
                <w:sz w:val="22"/>
                <w:szCs w:val="22"/>
              </w:rPr>
              <w:t>Za sadnju korišteni savjeti savjetnika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Ime i prezime savjetnika HZPSS: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2.ZAHTJEV ZA SUBVENCIJU SADNJE LJEKOVITOG BILJA  ZA ____</w:t>
      </w:r>
      <w:r>
        <w:rPr/>
        <w:t>___GODIN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060"/>
        <w:gridCol w:w="34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s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jekovitog bilja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a h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broj posađenih sadni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stars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i broj katastarske česti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vom zahtjevu prilažem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) Presliku računa, otpremnice i deklaracije  za nabavljene sadnice ljekovitog bilja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b) Presliku posjedovnog lista ili gruntovnog izvatka ili Ugovora o zakupu zemljišta na kojem je obavljena sadnj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) Dokaz da je upisan u Upisnik poljoprivrednika/Upisnik OPG-a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d) Obostrana preslika osobne iskaznice ili potvrda o prebivalištu,odnosno za obrt i tvrtke sjedište,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e) Presliku ŽIRO računa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f) Izjava kojom se obvezuje dobivenu subvenciju utrošiti namjenski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jesto i datum:</w:t>
      </w:r>
      <w:r>
        <w:rPr>
          <w:rFonts w:cs="Arial" w:ascii="Arial" w:hAnsi="Arial"/>
          <w:sz w:val="16"/>
          <w:szCs w:val="16"/>
        </w:rPr>
        <w:t xml:space="preserve"> _______________________________</w:t>
      </w:r>
    </w:p>
    <w:p>
      <w:pPr>
        <w:pStyle w:val="Normal"/>
        <w:ind w:right="80" w:hanging="0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</w:rPr>
        <w:t>______________________________________________</w:t>
      </w:r>
    </w:p>
    <w:p>
      <w:pPr>
        <w:pStyle w:val="Normal"/>
        <w:ind w:right="240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Ispunio i za točnost podataka odgovara (potpis)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Ispunjava član Stručnog povjerenstva.</w:t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Potvrđujem svojim potpisom da je podnositelj zahtjeva (saditelj) posadio u skladu s točkom 2. ovog Zahtjev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(potpis): ___________________________________, Mjesto i datum: _______________________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ja-gorica.h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9:41:00Z</dcterms:created>
  <dc:creator>Tamara</dc:creator>
  <dc:description/>
  <cp:keywords/>
  <dc:language>en-US</dc:language>
  <cp:lastModifiedBy>Tamara</cp:lastModifiedBy>
  <dcterms:modified xsi:type="dcterms:W3CDTF">2020-08-19T11:10:00Z</dcterms:modified>
  <cp:revision>8</cp:revision>
  <dc:subject/>
  <dc:title>OPĆINA MARIJA GORICA, Jedinstveni upravni odjel</dc:title>
</cp:coreProperties>
</file>