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LOZNIH CIJEPOV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NABAV</w:t>
      </w:r>
      <w:r>
        <w:rPr/>
        <w:t>E LOZNIH CIJEPOVA  Z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a s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žđ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cijepov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cijepov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Dokaz da je upisan u Vinogradarski registar (osim ako sadi vinograd prvi pu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VOĆNIH SADNIC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2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NABAVE VOĆNIH SADNIC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voćnih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voćne sadnic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DNJE LJEKOVITOG BILJ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3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jekovitog bil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ljekovitog bilj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gruntov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AVE SADNICA JAGOD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4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deklarirane sadnice jag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jagod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UZGOJ I DRŽANJE PČELINJIH ZAJED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 OPĆINI MARIJA GORICA ZA ______GODI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2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3"/>
        <w:gridCol w:w="34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.  gospodarstva (MIBPG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OIB (za prav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i ob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. </w:t>
            </w:r>
            <w:r>
              <w:rPr>
                <w:rFonts w:cs="Arial" w:ascii="Arial" w:hAnsi="Arial"/>
                <w:sz w:val="22"/>
                <w:szCs w:val="22"/>
              </w:rPr>
              <w:t>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AHTJEV ZA SUBVENCIJU ZA UZGOJ I DRŽANJ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/>
        <w:t>PČELINJIH ZAJEDNIC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7"/>
        <w:gridCol w:w="262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čelinjih zajednica (košnica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čelinja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e u pašnoj sezo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vozila koja se koristi u pčelare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tvrdu o broju košnica od Hrvatskog stočarskog centra ili Udruge pčelara sa sjedištem u Zagrebačkoj župani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opis identifikacijskih brojeva koš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h gospodarst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dokazao broj pčelinjih zajednica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hyperlink" Target="http://www.marija-gorica.hr/" TargetMode="External"/><Relationship Id="rId4" Type="http://schemas.openxmlformats.org/officeDocument/2006/relationships/hyperlink" Target="http://www.marija-gorica.hr/" TargetMode="External"/><Relationship Id="rId5" Type="http://schemas.openxmlformats.org/officeDocument/2006/relationships/hyperlink" Target="http://www.marija-gorica.hr/" TargetMode="External"/><Relationship Id="rId6" Type="http://schemas.openxmlformats.org/officeDocument/2006/relationships/hyperlink" Target="http://www.marija-gorica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0:00Z</dcterms:created>
  <dc:creator>Tamara</dc:creator>
  <dc:description/>
  <cp:keywords/>
  <dc:language>en-US</dc:language>
  <cp:lastModifiedBy>DELL</cp:lastModifiedBy>
  <cp:lastPrinted>2009-02-16T10:12:00Z</cp:lastPrinted>
  <dcterms:modified xsi:type="dcterms:W3CDTF">2020-08-24T11:20:00Z</dcterms:modified>
  <cp:revision>2</cp:revision>
  <dc:subject/>
  <dc:title>OPĆINA MARIJA GORICA, Jedinstveni upravni odjel</dc:title>
</cp:coreProperties>
</file>