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 UZGOJ I DRŽANJE PČELINJIH ZAJEDN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 OPĆINI MARIJA GORICA ZA ______GODIN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OBRAZAC OMG 2.1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003"/>
        <w:gridCol w:w="349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.  gospodarstva (MIBPG)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 OIB (za prav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e i obr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9. </w:t>
            </w:r>
            <w:r>
              <w:rPr>
                <w:rFonts w:cs="Arial" w:ascii="Arial" w:hAnsi="Arial"/>
                <w:sz w:val="22"/>
                <w:szCs w:val="22"/>
              </w:rPr>
              <w:t>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ZAHTJEV ZA SUBVENCIJU ZA UZGOJ I DRŽANJE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/>
        <w:t>PČELINJIH ZAJEDNICA __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47"/>
        <w:gridCol w:w="2620"/>
        <w:gridCol w:w="21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pčelinjih zajednica (košnica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a pčelinja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e u pašnoj sezo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vozila koja se koristi u pčelarenj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otvrdu o broju košnica od Hrvatskog stočarskog centra ili Udruge pčelara sa sjedištem u Zagrebačkoj županij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opis identifikacijskih brojeva košn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h gospodarstav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u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a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dokazao broj pčelinjih zajednica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ja-gor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03:00Z</dcterms:created>
  <dc:creator>Tamara</dc:creator>
  <dc:description/>
  <cp:keywords/>
  <dc:language>en-US</dc:language>
  <cp:lastModifiedBy>Tamara</cp:lastModifiedBy>
  <cp:lastPrinted>2010-03-16T12:37:00Z</cp:lastPrinted>
  <dcterms:modified xsi:type="dcterms:W3CDTF">2020-08-19T11:09:00Z</dcterms:modified>
  <cp:revision>7</cp:revision>
  <dc:subject/>
  <dc:title>OPĆINA MARIJA GORICA, Jedinstveni upravni odjel</dc:title>
</cp:coreProperties>
</file>