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ĆINA MARIJA GORICA, Gorička 18/a, 10299 Marija Gorica, OIB: 48658001244, zastupana po načelnici Marici Jančić (u daljnjem tekstu: Općina, Davatelj financijskih sredstav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(naziv udruge), ______________________________(adresa), OIB: ______________________ (u daljnjem tekstu: Korisnik), koju zastupa __________________ (funkcija), _________________________ (ime i prezime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ključili su dana ___________ 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GOV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inanciranj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govorne strane sklapaju ovaj ugovor na temelju Odluke Općinske načelnice </w:t>
      </w:r>
      <w:r>
        <w:rPr>
          <w:bCs/>
          <w:sz w:val="22"/>
          <w:szCs w:val="22"/>
        </w:rPr>
        <w:t xml:space="preserve">o dodjeli jednokratne financijske potpore za </w:t>
      </w:r>
      <w:r>
        <w:rPr>
          <w:bCs/>
          <w:sz w:val="22"/>
          <w:szCs w:val="22"/>
          <w:highlight w:val="yellow"/>
        </w:rPr>
        <w:t>202</w:t>
      </w:r>
      <w:r>
        <w:rPr>
          <w:bCs/>
          <w:sz w:val="22"/>
          <w:szCs w:val="22"/>
        </w:rPr>
        <w:t>3.,</w:t>
      </w:r>
      <w:r>
        <w:rPr>
          <w:sz w:val="22"/>
          <w:szCs w:val="22"/>
        </w:rPr>
        <w:t xml:space="preserve"> KLASA:__________, URBROJ:__________, od _______________ </w:t>
      </w:r>
      <w:r>
        <w:rPr>
          <w:sz w:val="22"/>
          <w:szCs w:val="22"/>
          <w:highlight w:val="yellow"/>
        </w:rPr>
        <w:t>2023.</w:t>
      </w:r>
      <w:r>
        <w:rPr>
          <w:sz w:val="22"/>
          <w:szCs w:val="22"/>
        </w:rPr>
        <w:t xml:space="preserve"> na temelju prethodno provedenog Javnog poziva za podnošenje prijava za dodjelu jednokratnih financijskih potpora udrugama za </w:t>
      </w:r>
      <w:r>
        <w:rPr>
          <w:sz w:val="22"/>
          <w:szCs w:val="22"/>
          <w:highlight w:val="yellow"/>
        </w:rPr>
        <w:t>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Članak 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im ugovorom ugovorne strane reguliraju međusobna prava i obveze u svezi jednokratne financijske potpore za troškove ____________________________________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Ugovorne strane suglasno utvrđuju da je sastavni dio ovoga ugovora Obrazac 2-Troškovnik aktivnost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redstva za jednokratnu financijsku potporu planirana su u Proračunu Općine Marija Gorica za </w:t>
      </w:r>
      <w:r>
        <w:rPr>
          <w:sz w:val="22"/>
          <w:szCs w:val="22"/>
          <w:highlight w:val="yellow"/>
        </w:rPr>
        <w:t>2023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govorne strane su suglasne da će sredstva u iznosu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od _____________ EUR (___________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biti doznačena na IBAN: ________________ Korisnika financiranja koji je otvoren kod ________________ banke, u roku od ___________________ od dana potpisivanja ugov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Davatelj financijskih sredstava će sredstva iz stavka 1. ovoga članka doznačiti kao financijsku potporu za troškove iskazane u troškovniku koji je sastavni dio ovoga ugovor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Članak 4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redstva iz članka 3. ovoga ugovora mogu se koristiti isključivo za provedbu aktivnosti sukladno uvjetima Javnog poziva i prema Obrascu za prijavu na Javni poziv i Troškovniku aktivnosti podnesenima od strane Korisnika financiranj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5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Radi kontrole namjenskog korištenja sredstava Korisnik financiranja se obvezuje da će Davatelju financijskih sredstava dostaviti opisni i financijski Izvještaj o izvršenju aktivnosti na Obrascu 5 i 6</w:t>
      </w:r>
      <w:r>
        <w:rPr>
          <w:bCs/>
          <w:sz w:val="22"/>
          <w:szCs w:val="22"/>
        </w:rPr>
        <w:t xml:space="preserve"> i dokaze o nastanku troška podmirenog iz sredstava Općine (preslike faktura, ugovora o djelu ili ugovora o autorskom honoraru s obračunima istih) te dokaze o plaćanju istih (preslike naloga o prijenosu ili izvoda sa žiro računa) do </w:t>
      </w:r>
      <w:r>
        <w:rPr>
          <w:bCs/>
          <w:sz w:val="22"/>
          <w:szCs w:val="22"/>
          <w:highlight w:val="yellow"/>
        </w:rPr>
        <w:t>31.01.2024.</w:t>
      </w:r>
      <w:r>
        <w:rPr>
          <w:bCs/>
          <w:sz w:val="22"/>
          <w:szCs w:val="22"/>
        </w:rPr>
        <w:t xml:space="preserve"> godine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 opisna izvješća dostavljaju se popratni materijali kao što su isječci iz novina, videozapisi, fotografije i drug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Ako Općina Marija Gorica utvrdi da: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korisnik nenamjenski koristio sredstva,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isnik nije izvršio aktivnosti u ugovorenom roku,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isnik nije podnio odgovarajuće izvješće u roku i sa sadržajem određenim ovim ugovorom,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korisnik ne omogućava Općini Marija Gorica nadzor nad namjenskim korištenjem sredstava financijske potpore ovog ugovor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ustavit će daljnju isplatu, a korisnik će biti dužan vratiti primljena nenamjenski utrošena ili neutrošena sredstva uz obračunate zakonske zatezne kamat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ko Općina Marija Gorica utvrdi da korisnik nije ispunio ugovorne obveze, osim konzumiranja prava na povrat više uplaćenih sredstava u Proračun Općine Marija Gorica, uskratit će mu pravo na financijsku potporu u naredne dvije godine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Članak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avatelj financijskih sredstava ne snosi odgovornost, neposrednu ili posrednu, za štete proizašle iz bilo kojeg djelovanja korisnika u provedbi aktivnosti koja je predmet ovog ugov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Članak 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U slučaju da se spor u provedbi ovog ugovora između Davatelja financijskih sredstava i Korisnika financiranja ne može riješiti sporazumno, niti putem postupka mirenja, spor rješava stvarno nadležan sud u Zaprešić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Članak 9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a svaki oblik komunikacije – dostavu prijedloga za izmjene i dopune ugovora i dostavu izvještaja – koji je povezan s ovim ugovorom potrebno je navesti KLASU i URBROJ  ugovora i naziv aktivnosti te ga poslati na sljedeće adres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avatelja financijskih sredstava: Gorička 18/a, tel.: 01/3396-655, 01/3395-868, </w:t>
      </w:r>
      <w:hyperlink r:id="rId2">
        <w:r>
          <w:rPr>
            <w:rStyle w:val="InternetLink"/>
            <w:sz w:val="22"/>
            <w:szCs w:val="22"/>
          </w:rPr>
          <w:t>marija.gorica@email.t-com.hr</w:t>
        </w:r>
      </w:hyperlink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 Korisnika financiranja</w:t>
      </w:r>
      <w:r>
        <w:rPr>
          <w:sz w:val="22"/>
          <w:szCs w:val="22"/>
          <w:highlight w:val="yellow"/>
        </w:rPr>
        <w:t>: &lt; adresa, telefaks, tel., adresa elektronske pošte korisnika za korespondenciju&gt;</w:t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Članak 1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j ugovor sastavljen je u četiri (4) istovjetna primjerka, od kojih jedan (1) primjerak zadržava Korisnik financiranja, a tri primjerka Davatelj financijskih sredsta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KLASA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RBROJ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ija Goric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3960"/>
      </w:tblGrid>
      <w:tr>
        <w:trPr>
          <w:trHeight w:val="150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VATELJ FINANCIJSKIH SREDSTAV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ISNIK FINANCIRANJA</w:t>
            </w:r>
          </w:p>
        </w:tc>
      </w:tr>
      <w:tr>
        <w:trPr>
          <w:trHeight w:val="992" w:hRule="atLeast"/>
        </w:trPr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MARIJA GORIC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PĆINSKA NAČELNIC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CA JANČI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e i prezime, funkcija, osobe ovlaštene za zastupanje 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gorica@email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23:00Z</dcterms:created>
  <dc:creator>anak</dc:creator>
  <dc:description/>
  <cp:keywords/>
  <dc:language>en-US</dc:language>
  <cp:lastModifiedBy>Korisnik</cp:lastModifiedBy>
  <cp:lastPrinted>2016-03-16T09:36:00Z</cp:lastPrinted>
  <dcterms:modified xsi:type="dcterms:W3CDTF">2023-04-05T08:11:00Z</dcterms:modified>
  <cp:revision>24</cp:revision>
  <dc:subject/>
  <dc:title>KALKULACIJA studio za informatičke usluge vl</dc:title>
</cp:coreProperties>
</file>