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  <w:sz w:val="40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172335" cy="1189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13130" r="12932" b="1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b/>
          <w:sz w:val="44"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sz w:val="24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temelju članka 82. stavka 2. Pravilnika o proračunskom računovodstvu i računskom planu (Narodne novine, broj 124/14, 115/15, 87/16, 3/18, 126/19 i 108/20), te članka 31. Statuta Općine Marija Gorica (Službeni glasnik Općine Marija Gorica, broj 2/2021), Općinsko vijeće Općine Marija Gorica na svojoj 30. sjednici, održanoj 26. ožujka 2025. godine, donijelo 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o raspodjeli rezulta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 godišnjem Izvještaju o izvršenju proračuna za 2024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meljem Godišnjeg izvještaja o izvršenju Proračuna Općine Marija Gorica, uključujući proračunskog korisnika Općinsku knjižnicu Ante Kovačića, za 2024. godinu utvrđen je sljedeći rezult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Višak prihoda poslovanja iznosi </w:t>
      </w:r>
      <w:r>
        <w:rPr>
          <w:rFonts w:cs="Arial" w:ascii="Arial" w:hAnsi="Arial"/>
          <w:b/>
          <w:sz w:val="22"/>
          <w:szCs w:val="22"/>
          <w:lang w:val="hr-HR"/>
        </w:rPr>
        <w:t>934.455,93</w:t>
      </w:r>
      <w:r>
        <w:rPr>
          <w:rFonts w:cs="Arial" w:ascii="Arial" w:hAnsi="Arial"/>
          <w:sz w:val="22"/>
          <w:szCs w:val="22"/>
          <w:lang w:val="hr-HR"/>
        </w:rPr>
        <w:t xml:space="preserve"> eura (54.860,86 eura višak prenesen u 2024. godinu iz 2023. godine i višak prihoda poslovanja 2024. u iznosu od 879.595,07 eura kao razlika prihoda i rashoda poslovanja (6-3) u 2024. godini)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anjak primitaka od financijske imovine iznosi </w:t>
      </w:r>
      <w:r>
        <w:rPr>
          <w:rFonts w:cs="Arial" w:ascii="Arial" w:hAnsi="Arial"/>
          <w:b/>
          <w:sz w:val="22"/>
          <w:szCs w:val="22"/>
          <w:lang w:val="hr-HR"/>
        </w:rPr>
        <w:t>301.768,10</w:t>
      </w:r>
      <w:r>
        <w:rPr>
          <w:rFonts w:cs="Arial" w:ascii="Arial" w:hAnsi="Arial"/>
          <w:sz w:val="22"/>
          <w:szCs w:val="22"/>
          <w:lang w:val="hr-HR"/>
        </w:rPr>
        <w:t xml:space="preserve"> eura, rezultat je primitka beskamatnog zajma državnog proračuna u iznosu od 783,28 eura i otplate dugoročnog kredita Hbor-a u iznosu od 302.551,38 eu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anjak prihoda od nefinancijske imovine (7-4) u iznosu od </w:t>
      </w:r>
      <w:r>
        <w:rPr>
          <w:rFonts w:cs="Arial" w:ascii="Arial" w:hAnsi="Arial"/>
          <w:b/>
          <w:sz w:val="22"/>
          <w:szCs w:val="22"/>
          <w:lang w:val="hr-HR"/>
        </w:rPr>
        <w:t>220.431,47</w:t>
      </w:r>
      <w:r>
        <w:rPr>
          <w:rFonts w:cs="Arial" w:ascii="Arial" w:hAnsi="Arial"/>
          <w:sz w:val="22"/>
          <w:szCs w:val="22"/>
          <w:lang w:val="hr-HR"/>
        </w:rPr>
        <w:t xml:space="preserve"> eura rezultat je nabave nefinancijske imovine tijekom 2024. godine za što su u Proračunu Općine Marija Gorica bila osigurana sredstva iz prihoda posl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Slijedom utvrđenog u prethodnom članku ove Odluke, nakon sučeljavanja viška prihoda poslovanja, manjka primitka od financijske imovine te manjka prihoda od nefinancijske imovine, utvrđuje se višak prihoda poslovanja u iznosu od </w:t>
      </w:r>
      <w:r>
        <w:rPr>
          <w:rFonts w:cs="Arial" w:ascii="Arial" w:hAnsi="Arial"/>
          <w:b/>
          <w:sz w:val="22"/>
          <w:szCs w:val="22"/>
          <w:lang w:val="hr-HR"/>
        </w:rPr>
        <w:t>412.256,36</w:t>
      </w:r>
      <w:r>
        <w:rPr>
          <w:rFonts w:cs="Arial" w:ascii="Arial" w:hAnsi="Arial"/>
          <w:sz w:val="22"/>
          <w:szCs w:val="22"/>
          <w:lang w:val="hr-HR"/>
        </w:rPr>
        <w:t xml:space="preserve"> eura koji se prenosi u 2025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Višak prihoda raspoloživ u sljedećem razdoblju u iznosu od 412.256,36 eura rasporedit će se na pozicije rashoda prilikom donošenja Prvih izmjena i dopuna Proračuna Općine Marija Gorica, sukladno Zakonu o proračunu koji propisuje da se namjenski prihodi i primici koji nisu iskorišteni u prethodnoj godini prenose u proračun za tekuću proračunsku godi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 Odluka stupa na snagu prvog dana od dana objave u Službenom glasniku Općine Marija Gor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ĆINSKO VIJE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24-01/25-01/0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RBROJ: 238-19-01-25-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arija Gorica, 26. ožujka 2025.</w:t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>PREDSJEDNIK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</w:t>
      </w:r>
      <w:r>
        <w:rPr>
          <w:rFonts w:cs="Arial" w:ascii="Arial" w:hAnsi="Arial"/>
          <w:sz w:val="22"/>
          <w:szCs w:val="22"/>
          <w:lang w:val="hr-HR"/>
        </w:rPr>
        <w:t>OPĆINSKOG VIJEĆ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Josip Žagmeštar</w:t>
      </w:r>
    </w:p>
    <w:sectPr>
      <w:type w:val="nextPage"/>
      <w:pgSz w:w="11906" w:h="16838"/>
      <w:pgMar w:left="1418" w:right="15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3:00Z</dcterms:created>
  <dc:creator>OPČINA RUGVICA</dc:creator>
  <dc:description/>
  <cp:keywords/>
  <dc:language>en-US</dc:language>
  <cp:lastModifiedBy>Tamara</cp:lastModifiedBy>
  <cp:lastPrinted>2022-03-24T07:28:00Z</cp:lastPrinted>
  <dcterms:modified xsi:type="dcterms:W3CDTF">2025-03-27T08:43:00Z</dcterms:modified>
  <cp:revision>15</cp:revision>
  <dc:subject/>
  <dc:title>REPUBLIKA HRVATSKA</dc:title>
</cp:coreProperties>
</file>