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b/>
          <w:b/>
          <w:sz w:val="40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172335" cy="11893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13130" r="12932" b="12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32"/>
          <w:lang w:val="en-US" w:eastAsia="en-US"/>
        </w:rPr>
        <w:t xml:space="preserve">                                           </w:t>
      </w:r>
      <w:r>
        <w:rPr>
          <w:rFonts w:eastAsia="Arial" w:cs="Arial" w:ascii="Arial" w:hAnsi="Arial"/>
          <w:b/>
          <w:sz w:val="44"/>
          <w:lang w:val="en-US" w:eastAsia="en-US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335" w:leader="none"/>
        </w:tabs>
        <w:rPr>
          <w:sz w:val="24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ab/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 temelju članka 82. stavka 2. Pravilnika o proračunskom računovodstvu i računskom planu (Narodne novine, broj 124/14, 115/15, 87/16, 3/18, 126/19 i 108/20), te članka 31. Statuta Općine Marija Gorica (Službeni glasnik Općine Marija Gorica, broj 2/2021), Općinsko vijeće Općine Marija Gorica na svojoj 24. sjednici, održanoj 29. svibnja 2024. godine, donijelo 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o raspodjeli rezultat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o godišnjem Izvještaju o izvršenju proračuna za 2023. 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emeljem Godišnjeg izvještaja o izvršenju Proračuna Općine Marija Gorica, uključujući proračunskog korisnika Općinsku knjižnicu Ante Kovačića, za 2023. godinu utvrđen je sljedeći rezulta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išak prihoda poslovanja iznosi 2.601.521,53 eura (51.405,99 eura višak prenesen u 2023. godinu iz 2022. godine i višak prihoda poslovanja 2023. u iznosu od 2.550.115,54 eura kao razlika prihoda i rashoda poslovanja (6-3) u 2023. godini);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išak primitaka od financijske imovine iznosi 7.974,44 eura, rezultat je primitka dugoročnog kredita Hbor-a u iznosu od 158.037,33 eura te otplate kredita HPB iz 2018.g. u iznosu od 150.062,89 eu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njak prihoda od nefinancijske imovine (7-4) u iznosu od 2.554.635,11 eura rezultat je nabave nefinancijske imovine tijekom 2023. godine za što su u Proračunu Općine Marija Gorica bila osigurana sredstva iz prihoda poslova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 xml:space="preserve">Slijedom utvrđenog u prethodnom članku ove Odluke, nakon sučeljavanja viška prihoda poslovanja, viška primitka od financijske imovine te manjka prihoda od nefinancijske imovine, utvrđuje se višak prihoda poslovanja u iznosu od </w:t>
      </w:r>
      <w:r>
        <w:rPr>
          <w:rFonts w:cs="Arial" w:ascii="Arial" w:hAnsi="Arial"/>
          <w:b/>
          <w:sz w:val="22"/>
          <w:szCs w:val="22"/>
          <w:lang w:val="hr-HR"/>
        </w:rPr>
        <w:t>54.860,86</w:t>
      </w:r>
      <w:r>
        <w:rPr>
          <w:rFonts w:cs="Arial" w:ascii="Arial" w:hAnsi="Arial"/>
          <w:sz w:val="22"/>
          <w:szCs w:val="22"/>
          <w:lang w:val="hr-HR"/>
        </w:rPr>
        <w:t xml:space="preserve"> eura koji se prenosi u 2024. godi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  <w:lang w:val="hr-HR"/>
        </w:rPr>
        <w:t>Višak prihoda raspoloživ u sljedećem razdoblju u iznosu od 54.860,86 eura rasporedit će se na pozicije rashoda prilikom donošenja Prvih izmjena i dopuna Proračuna Općine Marija Gorica, sukladno Zakonu o proračunu koji propisuje da se namjenski prihodi i primici koji nisu iskorišteni u prethodnoj godini prenose u proračun za tekuću proračunsku godin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4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va Odluka stupa na snagu prvog dana od dana objave u Službenom glasniku Općine Marija Gor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PĆINSKO VIJEĆ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LASA: 024-01/24-01/0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38-19-01-24-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arija Gorica, 29. svibnja 2024.</w:t>
      </w:r>
    </w:p>
    <w:p>
      <w:pPr>
        <w:pStyle w:val="Normal"/>
        <w:ind w:left="504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</w:t>
      </w:r>
      <w:r>
        <w:rPr>
          <w:rFonts w:cs="Arial" w:ascii="Arial" w:hAnsi="Arial"/>
          <w:sz w:val="22"/>
          <w:szCs w:val="22"/>
          <w:lang w:val="hr-HR"/>
        </w:rPr>
        <w:t>PREDSJEDNIK</w:t>
      </w:r>
    </w:p>
    <w:p>
      <w:pPr>
        <w:pStyle w:val="Normal"/>
        <w:ind w:left="432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</w:t>
      </w:r>
      <w:r>
        <w:rPr>
          <w:rFonts w:cs="Arial" w:ascii="Arial" w:hAnsi="Arial"/>
          <w:sz w:val="22"/>
          <w:szCs w:val="22"/>
          <w:lang w:val="hr-HR"/>
        </w:rPr>
        <w:t>OPĆINSKOG VIJEĆ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Josip Žagmeštar</w:t>
      </w:r>
    </w:p>
    <w:sectPr>
      <w:type w:val="nextPage"/>
      <w:pgSz w:w="11906" w:h="16838"/>
      <w:pgMar w:left="1418" w:right="155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24:00Z</dcterms:created>
  <dc:creator>OPČINA RUGVICA</dc:creator>
  <dc:description/>
  <cp:keywords/>
  <dc:language>en-US</dc:language>
  <cp:lastModifiedBy>Tamara</cp:lastModifiedBy>
  <cp:lastPrinted>2022-03-24T07:28:00Z</cp:lastPrinted>
  <dcterms:modified xsi:type="dcterms:W3CDTF">2024-06-03T11:04:00Z</dcterms:modified>
  <cp:revision>15</cp:revision>
  <dc:subject/>
  <dc:title>REPUBLIKA HRVATSKA</dc:title>
</cp:coreProperties>
</file>