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GORIČKA 18/a , 10299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10299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sz w:val="16"/>
              </w:rPr>
            </w:pPr>
            <w:r>
              <w:rPr>
                <w:sz w:val="16"/>
              </w:rPr>
              <w:t>OIB: 48658001244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cija plana proračuna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Styl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bottom w:w="4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PRIHODA / PRIMI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>
                      <w:sz w:val="16"/>
                    </w:rPr>
                  </w:pPr>
                  <w:r>
                    <w:rPr>
                      <w:sz w:val="16"/>
                    </w:rPr>
                    <w:t>UKUPNO PRIHODI / PRIM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91.046,88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42.403,4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379.920,0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,91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56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9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E00BB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E00BB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0 MARIJA GORICA -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143.026,88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24.383,40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361.900,00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2,36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56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9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97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6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8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8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4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2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orez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9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6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8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8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4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2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2. Prihodi od 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6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6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69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6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9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6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6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6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4. Prihodi od administrativnih (upravnih) pristojb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6. Ostal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Prihodi od komunalne nakn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Prihodi od komunalnog doprino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Izvor 4.3. Naknada za razvoj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5. Prihodi od grobne nakn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Ostali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6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2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2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Prihodi od upravnih i administrativnih pristojbi, pristojbi po posebnim propisima i naknada         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7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2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2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" w:name="JR_PAGE_ANCHOR_0_2"/>
            <w:bookmarkStart w:id="3" w:name="JR_PAGE_ANCHOR_0_2"/>
            <w:bookmarkEnd w:id="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PRIHODA / PRIMI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26.910,87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91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,29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,3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826.910,87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2,9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,3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,25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,7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6,2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,7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906.426,88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85.572,53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93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2,34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,6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,8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906.426,88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085.572,5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9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2,3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,6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5,8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E00BB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E00BB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2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.020,00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0,00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0,00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,17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,1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201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.02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,17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,1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B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B0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49840 OPĆINSKA KNJIŽNICA ANTE KOVAČ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8.020,00</w:t>
                  </w:r>
                </w:p>
              </w:tc>
              <w:tc>
                <w:tcPr>
                  <w:tcW w:w="13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0,00</w:t>
                  </w:r>
                </w:p>
              </w:tc>
              <w:tc>
                <w:tcPr>
                  <w:tcW w:w="13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20,00</w:t>
                  </w:r>
                </w:p>
              </w:tc>
              <w:tc>
                <w:tcPr>
                  <w:tcW w:w="7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,17</w:t>
                  </w:r>
                </w:p>
              </w:tc>
              <w:tc>
                <w:tcPr>
                  <w:tcW w:w="7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B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,1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3.9 Vlastiti prihodi -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6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hodi od prodaje proizvoda i robe te pruženih usluga i prihodi od donacij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Pomoći iz inozemstva i od subjekata unutar općeg proračun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5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4" w:name="JR_PAGE_ANCHOR_0_3"/>
            <w:bookmarkStart w:id="5" w:name="JR_PAGE_ANCHOR_0_3"/>
            <w:bookmarkEnd w:id="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0505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Glava"/>
                    <w:rPr/>
                  </w:pPr>
                  <w:r>
                    <w:rPr>
                      <w:sz w:val="16"/>
                    </w:rPr>
                    <w:t>UKUPNO RASHODI / IZDA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.291.046,88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842.403,4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379.920,00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0,91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56</w:t>
                  </w:r>
                </w:p>
              </w:tc>
              <w:tc>
                <w:tcPr>
                  <w:tcW w:w="700" w:type="dxa"/>
                  <w:tcBorders/>
                  <w:shd w:fill="50505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Glava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9,6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E00BB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E00BB" w:val="clear"/>
                  <w:vAlign w:val="center"/>
                </w:tcPr>
                <w:p>
                  <w:pPr>
                    <w:pStyle w:val="Rgp1"/>
                    <w:rPr>
                      <w:sz w:val="16"/>
                    </w:rPr>
                  </w:pPr>
                  <w:r>
                    <w:rPr>
                      <w:sz w:val="16"/>
                    </w:rPr>
                    <w:t>Razdjel 001 PREDSTAVNIČKA I IZVRŠ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/>
                  </w:pPr>
                  <w:r>
                    <w:rPr>
                      <w:sz w:val="16"/>
                    </w:rPr>
                    <w:t>642.360,00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2.360,00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2.360,00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6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3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101 PREDSTAVNIČKA I IZVRŠNA TIJEL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2.36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2.360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2.36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6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1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JAVNA UPRAVA - OPĆINSKO VIJEĆE I NAČELNI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6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6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6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7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98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1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Rashodi za zaposl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06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35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06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35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0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,3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Materijalni rashodi i rashodi za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78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7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78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7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7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7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3 Proračunska priču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200 FINANCIRANJE OSTALIH AKTIV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Općinske manifestacije, obljetnice, godišnjice i dr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7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Političke stranke zastupljene u Općinskom vijeć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300 MJESNI ODBO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6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6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36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1 Redovna djelatnost Mjesnih odbor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0.5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5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Traktor i priključci - održavanje, gorivo, rad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.86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/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3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6" w:name="JR_PAGE_ANCHOR_0_4"/>
            <w:bookmarkStart w:id="7" w:name="JR_PAGE_ANCHOR_0_4"/>
            <w:bookmarkEnd w:id="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5E00BB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5E00BB" w:val="clear"/>
                  <w:vAlign w:val="center"/>
                </w:tcPr>
                <w:p>
                  <w:pPr>
                    <w:pStyle w:val="Rgp1"/>
                    <w:rPr/>
                  </w:pPr>
                  <w:r>
                    <w:rPr>
                      <w:sz w:val="16"/>
                    </w:rPr>
                    <w:t>Razdjel 002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648.686,88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190.043,40</w:t>
                  </w:r>
                </w:p>
              </w:tc>
              <w:tc>
                <w:tcPr>
                  <w:tcW w:w="13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717.560,00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3,75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23</w:t>
                  </w:r>
                </w:p>
              </w:tc>
              <w:tc>
                <w:tcPr>
                  <w:tcW w:w="700" w:type="dxa"/>
                  <w:tcBorders/>
                  <w:shd w:fill="5E00BB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8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Rgp2"/>
                    <w:rPr>
                      <w:sz w:val="16"/>
                    </w:rPr>
                  </w:pPr>
                  <w:r>
                    <w:rPr>
                      <w:sz w:val="16"/>
                    </w:rPr>
                    <w:t>Glava 00201 JEDINSTVENI UPRAVNI ODJEL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648.686,88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190.043,4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717.560,00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3,75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,23</w:t>
                  </w:r>
                </w:p>
              </w:tc>
              <w:tc>
                <w:tcPr>
                  <w:tcW w:w="700" w:type="dxa"/>
                  <w:tcBorders/>
                  <w:shd w:fill="00008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1,5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FINANCIRANJE REDOVNE DJELATNOS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224.998,75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921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651.009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6,34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,95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,2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Rashodi za zaposl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5.989,75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8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14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8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9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3.491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6.48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1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4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,0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8.491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6.48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3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6,5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,6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Ostali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498,75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52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06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7.498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5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9,0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Materijalni rashodi i rashodi za uslug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5.509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46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6.509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06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11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1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1.509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7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2.509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56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6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2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4.509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7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85.509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4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9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2. Prihodi od 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4. Prihodi od administrativnih (upravnih) pristojb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03 Zajam od državnog proračuna - povrat poreza i prireza za 2020. namiren iz državnog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Aktivnost A100004 Otplata zajma - Energet.obnova Društ.doma Kraj Gornji, zgrade Općine  i nabava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33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9,3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8,2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Izdaci za otplatu glavnice primljenih kredita i zajmova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Nabava uredske opreme, namještaja, uređaja i ostal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5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8" w:name="JR_PAGE_ANCHOR_0_5"/>
            <w:bookmarkStart w:id="9" w:name="JR_PAGE_ANCHOR_0_5"/>
            <w:bookmarkEnd w:id="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ZAŠTITA OD POŽARA I SPAŠA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3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6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6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17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1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1 Tekuće donacije Vatrogasnoj zajednici Općine Marija Gor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Civilna zašti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,82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,82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,8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HGSS - Hrvatska gorska služba spašava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Ispitivanje sigurnosti instalacija (atesti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RAZVOJ SPORTA I REKREAC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3 Tekuće donacije u sport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KULTURNO I TURISTIČKO PROMICANJE OPĆ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Tekuće donacije u kultu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Turistička zajednica "Doline i brigi"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RAZVOJ CIVILNOG DRUŠ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Tekuće donacije udrugama u poljoprivredi i lov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5 Tekuće donacije humanitarnim i drugim udrugam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0" w:name="JR_PAGE_ANCHOR_0_6"/>
            <w:bookmarkStart w:id="11" w:name="JR_PAGE_ANCHOR_0_6"/>
            <w:bookmarkEnd w:id="1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/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PREDŠKOLSKI ODGOJ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48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8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8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67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Dječji vrt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2 Program predškol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Prigodni programi i pokloni za dje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200 OSNOVNO, SREDNJE I VISOKO OBRAZO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9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4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4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73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7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1 Produženi borava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Prehrana učenika u školskoj kuhin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Škola u prir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4 Sufinaciranje cijene prijevoza učenika i studen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5 Ostale tekuće donacije OŠ Ante Kovač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6 "Ljeto u Mariji Gorici"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6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2" w:name="JR_PAGE_ANCHOR_0_7"/>
            <w:bookmarkStart w:id="13" w:name="JR_PAGE_ANCHOR_0_7"/>
            <w:bookmarkEnd w:id="1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8 Nabava setova za likovni odgoj za prvašić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9 Sufinanciranje nabave školskih udžbenika 1-8 razred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0 Školska ekskurzija - maturalno putovanje učenika 7.r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76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7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11,76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7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76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1,7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1 Sufinanciranje nabave opreme učenicima OŠ (šk.papuče i sl.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12 Nagrađivanje učenika i studena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SOCIJALNA SKRB I ZDRAVSTVO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137.947,13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62.1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4.5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,61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,43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,5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Socijalna skrb - stanovanje (režije i dr.oblici pomoći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/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2 Socijalna skrb - ostale potreb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Centar za rehabilitaciju, Radionica Zaprešić-prijevoz korisnik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5 Oprema za novorođenčad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6 Pomoć za ogrjev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1. Tekuć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7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4" w:name="JR_PAGE_ANCHOR_0_8"/>
            <w:bookmarkStart w:id="15" w:name="JR_PAGE_ANCHOR_0_8"/>
            <w:bookmarkEnd w:id="1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7 Financiranje poštanske naknade po uplatnicama građa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8 Tim Hitne medicinske pomoći ZZJZ Zg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09 Vijeće za prevenciju kriminaliteta na područ.Općine M.Gor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Aktivnost A100010 Crveni križ Zaprešić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253,38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31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253,38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31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.253,38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3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3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1 Akcija Dobrovoljnog darivanja krv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12 Financijska pomoć u obavljanju javnog prijevoza MPZ d.o.o.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1 "Zaželi" - EU projekt - zapošljavanje žena - faza II UP.02.1.1.13.0050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45.7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0.7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8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/>
                  </w:pPr>
                  <w:r>
                    <w:rPr>
                      <w:sz w:val="16"/>
                    </w:rPr>
                    <w:t>92.2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Tekući projekt T100002 "Biram novu priliku" - EU projekt - UP.02.1.1.12.0042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7.493,75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6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,81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7.493,75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6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9,81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/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87.66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7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9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9.833,7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0100 POTPORA POLJOPRIVREDI I JAČANJE GOSPODARST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/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Subvencioniranje umjetnog osjemenjivanja krava plotki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8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6" w:name="JR_PAGE_ANCHOR_0_9"/>
            <w:bookmarkStart w:id="17" w:name="JR_PAGE_ANCHOR_0_9"/>
            <w:bookmarkEnd w:id="1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Subvencije malom gospodarstv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Subvencije poljoprivrednicima (usjevi, nasadi, premije i dr.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Subvencij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0100 ODRŽAVANJE KOMUNALNE INFRASTRUKTU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5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85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53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3,01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4,5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Potrošnja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8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1. Prihodi od komunalne nakn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2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Održavanje elemenata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Prihodi od komunalnog doprino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3 Makadamske ceste - održava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05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1,05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Prihodi od komunalnog doprino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,5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,5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,5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3,5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Ostali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5 Zimska služb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6 Održavanje groblja i tekuće održavanje mrtvačn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5. Prihodi od grobne nakn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7 Održavanje javnih površin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9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18" w:name="JR_PAGE_ANCHOR_0_10"/>
            <w:bookmarkStart w:id="19" w:name="JR_PAGE_ANCHOR_0_10"/>
            <w:bookmarkEnd w:id="1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8 Prometna signaliza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9 Deratizacija i dezinsekci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JAVNE PROMETNE I ZELENE POVRŠ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424.8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Gorički trg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61.5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1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6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2 Šumski tematski par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03 Dječje igralište Kraj Gorn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4 Dječje igralište Sveti Križ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3.3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0" w:name="JR_PAGE_ANCHOR_0_11"/>
            <w:bookmarkStart w:id="21" w:name="JR_PAGE_ANCHOR_0_11"/>
            <w:bookmarkEnd w:id="21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/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3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200 RAZVOJ I SIGURNOST PROM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4.7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4.7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24.7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6,98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96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8,7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4 Evidentiranje nerazvrstanih cesta u zemljišnim knjigama i katastr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Asfaltiranje nerazvrstanih ces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29.7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9.7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79.7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0,97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2,49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4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7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7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7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9.7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2. Prihodi od komunalnog doprino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,6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62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4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83,3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300 PJEŠAČKA STA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50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9,29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,21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/>
                  </w:pPr>
                  <w:r>
                    <w:rPr>
                      <w:sz w:val="16"/>
                    </w:rPr>
                    <w:t>Kapitalni projekt K100001 Pješačka staza Trstenik - Marija Gor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21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5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9,29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8,21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1,4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3,3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6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28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36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,2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/>
                  </w:pPr>
                  <w:r>
                    <w:rPr>
                      <w:sz w:val="16"/>
                    </w:rPr>
                    <w:t>Program 0400 JAVNI ŠPORTSKI I REKREACIJSKI PROSTOR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5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781.869,4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330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142,16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,16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0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1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2" w:name="JR_PAGE_ANCHOR_0_12"/>
            <w:bookmarkStart w:id="23" w:name="JR_PAGE_ANCHOR_0_12"/>
            <w:bookmarkEnd w:id="23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SRC Kraj Donj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0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0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6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2 Sanjkalište u Mariji Gor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.381.869,4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.93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127,29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5,18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97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869,4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84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7,7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869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7,7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18,18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,4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7,2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1,4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3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43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6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500 JAVNA RASVJET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Modernizacija javne rasvjet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2. Prihodi od komunalnog doprinos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600 BICIKLISTIČKA STAZA - EU projekt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75.821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0.154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,66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Biciklistička staza u ulici Ante Kovačića (4,123 km) Trstenik - Marija Goric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475.821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0.154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,66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8.386,62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790,6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,96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743,1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790,6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9,75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7.643,47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2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4" w:name="JR_PAGE_ANCHOR_0_13"/>
            <w:bookmarkStart w:id="25" w:name="JR_PAGE_ANCHOR_0_13"/>
            <w:bookmarkEnd w:id="25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10,87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,73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6.910,87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6,73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45.734,38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21.452,53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,2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1.141,25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.813,4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3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54.593,1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54.639,13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4,3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7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.7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100 RAZVOJ SUSTAVA VODOOPSKRBE I ODVODN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Vodoopskrba i odvodnj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95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Izvor 4.3. Naknada za razvoj 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Ostali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Ostal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300 OSTALI GRAĐEVINSKI OBJEKT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34.4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564.20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646.331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77,08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1,48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890,03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1 Dječji vrtić u Mariji Goric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77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.059.631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445,45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6,07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.533,2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631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74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2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9.631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0,74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2. Kapitalne pomoći od županij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4,62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84,62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.0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25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ne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5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3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6" w:name="JR_PAGE_ANCHOR_0_14"/>
            <w:bookmarkStart w:id="27" w:name="JR_PAGE_ANCHOR_0_14"/>
            <w:bookmarkEnd w:id="27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2 Kompleks rodne kuće Ante Kovač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4.4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4.2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86.7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0,91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,87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92,74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2.5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4,2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3. Prihodi od ne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8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9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9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62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18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4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4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.9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5.9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13,62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90,18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2,46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6. Ostali pri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6,67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4.5. Prihodi od grobne naknad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4.7. Ostali prihodi za posebne namj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6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,59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,5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7.6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8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,59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1,59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5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7. Tekuće pomoći od države - kompenzacijske mjer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B0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B0" w:val="clear"/>
                  <w:vAlign w:val="center"/>
                </w:tcPr>
                <w:p>
                  <w:pPr>
                    <w:pStyle w:val="Rgp3"/>
                    <w:rPr>
                      <w:sz w:val="16"/>
                    </w:rPr>
                  </w:pPr>
                  <w:r>
                    <w:rPr>
                      <w:sz w:val="16"/>
                    </w:rPr>
                    <w:t>Proračunski korisnik 49840 OPĆINSKA KNJIŽNICA ANTE KOVAČ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6.020,00</w:t>
                  </w:r>
                </w:p>
              </w:tc>
              <w:tc>
                <w:tcPr>
                  <w:tcW w:w="13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3.020,00</w:t>
                  </w:r>
                </w:p>
              </w:tc>
              <w:tc>
                <w:tcPr>
                  <w:tcW w:w="13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3.020,00</w:t>
                  </w:r>
                </w:p>
              </w:tc>
              <w:tc>
                <w:tcPr>
                  <w:tcW w:w="7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78</w:t>
                  </w:r>
                </w:p>
              </w:tc>
              <w:tc>
                <w:tcPr>
                  <w:tcW w:w="700" w:type="dxa"/>
                  <w:tcBorders/>
                  <w:shd w:fill="0000B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B0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Rgp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7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D5006A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D5006A" w:val="clear"/>
                  <w:vAlign w:val="center"/>
                </w:tcPr>
                <w:p>
                  <w:pPr>
                    <w:pStyle w:val="Prog2"/>
                    <w:rPr>
                      <w:sz w:val="16"/>
                    </w:rPr>
                  </w:pPr>
                  <w:r>
                    <w:rPr>
                      <w:sz w:val="16"/>
                    </w:rPr>
                    <w:t>Program 0200 OPĆINSKA KNJIŽNICA ANTE KOVAČIĆ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406.02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3.020,00</w:t>
                  </w:r>
                </w:p>
              </w:tc>
              <w:tc>
                <w:tcPr>
                  <w:tcW w:w="13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63.02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78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D5006A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2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64,78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1 Rashodi za zaposle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4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zaposle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Aktivnost A100002 Materijalni rashodi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02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02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9.02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6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73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.5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/>
                  </w:pPr>
                  <w:r>
                    <w:rPr>
                      <w:sz w:val="16"/>
                    </w:rPr>
                    <w:t>Izvor 1.2. Prihodi od financijske imovin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Financijsk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2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3.9 Vlastiti prihodi -PK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Materijalni rashodi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3 Knjige za knjižnicu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3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4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  <w:bookmarkStart w:id="28" w:name="JR_PAGE_ANCHOR_0_15"/>
            <w:bookmarkStart w:id="29" w:name="JR_PAGE_ANCHOR_0_15"/>
            <w:bookmarkEnd w:id="29"/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rPr/>
            </w:pPr>
            <w:r>
              <w:rPr>
                <w:b/>
                <w:sz w:val="16"/>
              </w:rPr>
              <w:t>OPĆINA MARIJA GORICA</w:t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1612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2000"/>
              <w:gridCol w:w="43"/>
              <w:gridCol w:w="877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674"/>
              <w:gridCol w:w="700"/>
              <w:gridCol w:w="680"/>
              <w:gridCol w:w="40"/>
              <w:gridCol w:w="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57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GODIN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gridSpan w:val="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NDEKS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VRSTA RASHODA / IZDATAKA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7" w:type="dxa"/>
                  <w:gridSpan w:val="2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2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3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DefaultStyle"/>
                    <w:jc w:val="righ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024</w:t>
                  </w:r>
                </w:p>
              </w:tc>
              <w:tc>
                <w:tcPr>
                  <w:tcW w:w="720" w:type="dxa"/>
                  <w:gridSpan w:val="4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2/1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2</w:t>
                  </w:r>
                </w:p>
              </w:tc>
              <w:tc>
                <w:tcPr>
                  <w:tcW w:w="7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DefaultStyl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3/1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3. Kapitalne pomoći od držav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/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5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4 Nabava uredske opreme, namještaja, uređaja i ostale opreme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.0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0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0000D7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0000D7" w:val="clear"/>
                  <w:vAlign w:val="center"/>
                </w:tcPr>
                <w:p>
                  <w:pPr>
                    <w:pStyle w:val="Prog3"/>
                    <w:rPr>
                      <w:sz w:val="16"/>
                    </w:rPr>
                  </w:pPr>
                  <w:r>
                    <w:rPr>
                      <w:sz w:val="16"/>
                    </w:rPr>
                    <w:t>Kapitalni projekt K100006 "Opremanje prostora knjižnice" projekt LAG-a Sav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43.00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0000D7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Prog3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1.1. Prihodi od poreza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shd w:fill="FFFF46" w:val="clear"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202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8020" w:type="dxa"/>
                  <w:tcBorders/>
                  <w:shd w:fill="FFFF46" w:val="clear"/>
                  <w:vAlign w:val="center"/>
                </w:tcPr>
                <w:p>
                  <w:pPr>
                    <w:pStyle w:val="Izv1"/>
                    <w:rPr>
                      <w:sz w:val="16"/>
                    </w:rPr>
                  </w:pPr>
                  <w:r>
                    <w:rPr>
                      <w:sz w:val="16"/>
                    </w:rPr>
                    <w:t>Izvor 5.4. Pomoći od inozemnih vlada ( Europske unije )</w:t>
                  </w:r>
                </w:p>
              </w:tc>
              <w:tc>
                <w:tcPr>
                  <w:tcW w:w="202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shd w:fill="FFFF46" w:val="clear"/>
                  <w:tcMar>
                    <w:left w:w="0" w:type="dxa"/>
                    <w:right w:w="40" w:type="dxa"/>
                  </w:tcMar>
                  <w:vAlign w:val="center"/>
                </w:tcPr>
                <w:p>
                  <w:pPr>
                    <w:pStyle w:val="Izv1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/>
            <w:tcMar>
              <w:left w:w="0" w:type="dxa"/>
              <w:right w:w="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6840"/>
              <w:gridCol w:w="2500"/>
              <w:gridCol w:w="1300"/>
              <w:gridCol w:w="1300"/>
              <w:gridCol w:w="1300"/>
              <w:gridCol w:w="700"/>
              <w:gridCol w:w="700"/>
              <w:gridCol w:w="700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684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rPr>
                      <w:sz w:val="16"/>
                    </w:rPr>
                  </w:pPr>
                  <w:r>
                    <w:rPr>
                      <w:sz w:val="16"/>
                    </w:rPr>
                    <w:t>Rashodi za nabavu proizvedene dugotrajne imovine</w:t>
                  </w:r>
                </w:p>
              </w:tc>
              <w:tc>
                <w:tcPr>
                  <w:tcW w:w="25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130.00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  <w:tc>
                <w:tcPr>
                  <w:tcW w:w="700" w:type="dxa"/>
                  <w:tcBorders/>
                  <w:tcMar>
                    <w:left w:w="0" w:type="dxa"/>
                    <w:right w:w="40" w:type="dxa"/>
                  </w:tcMar>
                </w:tcPr>
                <w:p>
                  <w:pPr>
                    <w:pStyle w:val="UvjetniStil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6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57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rPr>
                <w:sz w:val="16"/>
              </w:rPr>
            </w:pPr>
            <w:r>
              <w:rPr>
                <w:sz w:val="16"/>
              </w:rPr>
              <w:t>LCW147INU (2021)</w:t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hanging="0"/>
              <w:jc w:val="right"/>
              <w:rPr>
                <w:sz w:val="16"/>
              </w:rPr>
            </w:pPr>
            <w:r>
              <w:rPr>
                <w:sz w:val="16"/>
              </w:rPr>
              <w:t>Stranica 1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right="4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 15</w:t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ind w:left="40" w:right="40" w:hanging="0"/>
              <w:jc w:val="right"/>
              <w:rPr>
                <w:sz w:val="16"/>
              </w:rPr>
            </w:pPr>
            <w:r>
              <w:rPr>
                <w:sz w:val="16"/>
              </w:rPr>
              <w:t>*Obrada LC*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0" w:right="400" w:gutter="0" w:header="0" w:top="400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b/>
      <w:color w:val="FFFFFF"/>
    </w:rPr>
  </w:style>
  <w:style w:type="paragraph" w:styleId="Prog1">
    <w:name w:val="prog1"/>
    <w:basedOn w:val="DefaultStyle"/>
    <w:qFormat/>
    <w:pPr/>
    <w:rPr>
      <w:color w:val="FFFFFF"/>
    </w:rPr>
  </w:style>
  <w:style w:type="paragraph" w:styleId="Prog2">
    <w:name w:val="prog2"/>
    <w:basedOn w:val="DefaultStyle"/>
    <w:qFormat/>
    <w:pPr/>
    <w:rPr>
      <w:color w:val="FFFFFF"/>
    </w:rPr>
  </w:style>
  <w:style w:type="paragraph" w:styleId="Prog3">
    <w:name w:val="prog3"/>
    <w:basedOn w:val="DefaultStyle"/>
    <w:qFormat/>
    <w:pPr/>
    <w:rPr>
      <w:b/>
      <w:color w:val="FFFFFF"/>
    </w:rPr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5:00Z</dcterms:created>
  <dc:creator>Windows</dc:creator>
  <dc:description/>
  <dc:language>en-US</dc:language>
  <cp:lastModifiedBy>Mislav Sokić</cp:lastModifiedBy>
  <dcterms:modified xsi:type="dcterms:W3CDTF">2022-03-10T12:55:00Z</dcterms:modified>
  <cp:revision>2</cp:revision>
  <dc:subject/>
  <dc:title/>
</cp:coreProperties>
</file>