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sz w:val="4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172335" cy="1189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13130" r="12932" b="1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b/>
          <w:sz w:val="44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82. stavka 2. Pravilnika o proračunskom računovodstvu i računskom planu (Narodne novine, broj 124/14, 115/15, 87/16, 3/18, 126/19 i 108/20), te članka 31. Statuta Općine Marija Gorica (Službeni glasnik Općine Marija Gorica, broj 2/2021), Općinsko vijeće Općine Marija Gorica na svojoj 16. sjednici, održanoj 28. ožujka 2023. godine, donijelo 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 raspodjeli rezult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 godišnjem Izvještaju o izvršenju proračuna za 2022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meljem Godišnjeg izvještaja o izvršenju Proračuna Općine Marija Gorica, uključujući proračunskog korisnika Općinsku knjižnicu Ante Kovačića, za 2022. godinu utvrđen je sljedeći rezult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ak prihoda poslovanja iznosi 4.693.630,88 (690.174,29 kn višak prenesen u 2022. godinu iz 2021. godine i višak prihoda poslovanja 2022. u iznosu od 4.003.456,59 kn kao razlika prihoda i rashoda poslovanja (6-3) u 2022. godini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ak primitaka od financijske imovine iznosi 321.560,98 kn, rezultat je primitka dugoročnog kredita Hbor-a u iznosu od 1.932.779,55 kn te otplate kredita HPB iz 2018.g. u iznosu od 278.013,37 kuna, povrata kratkoročnog kredita HPB u iznosu od 1.120.000,00 kn te povrata beskamatnog zajma državi u iznosu od 213.205,2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jak prihoda od nefinancijske imovine (7-4) u iznosu od 4.627.873,32 kn rezultat je nabave nefinancijske imovine tijekom 2022. godine za što su u Proračunu Općine Marija Gorica bila osigurana sredstva iz prihoda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Slijedom utvrđenog u prethodnom članku ove Odluke, nakon sučeljavanja viška prihoda poslovanja, viška primitka od financijske imovine te manjka prihoda od nefinancijske imovine, utvrđuje se višak prihoda poslovanja u iznosu od </w:t>
      </w:r>
      <w:r>
        <w:rPr>
          <w:rFonts w:cs="Arial" w:ascii="Arial" w:hAnsi="Arial"/>
          <w:b/>
          <w:sz w:val="22"/>
          <w:szCs w:val="22"/>
          <w:lang w:val="hr-HR"/>
        </w:rPr>
        <w:t>387.318,54</w:t>
      </w:r>
      <w:r>
        <w:rPr>
          <w:rFonts w:cs="Arial" w:ascii="Arial" w:hAnsi="Arial"/>
          <w:sz w:val="22"/>
          <w:szCs w:val="22"/>
          <w:lang w:val="hr-HR"/>
        </w:rPr>
        <w:t xml:space="preserve"> kuna koji se prenosi u 2023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Višak prihoda raspoloživ u sljedećem razdoblju u iznosu od 387.318,54 kuna rasporedit će se na pozicije rashoda prilikom donošenja Prvih izmjena i dopuna Proračuna Općine Marija Gorica, sukladno Zakonu o proračunu koji propisuje da se namjenski prihodi i primici koji nisu iskorišteni u prethodnoj godini prenose u proračun za tekuću proračunsku god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Odluka stupa na snagu prvog dana od dana objave u Službenom glasniku Općine Marija Gor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ĆINSKO VIJE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24-01/23-01/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19-01-23-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arija Gorica, 28. ožujka 2023.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</w:t>
      </w:r>
      <w:r>
        <w:rPr>
          <w:rFonts w:cs="Arial" w:ascii="Arial" w:hAnsi="Arial"/>
          <w:sz w:val="22"/>
          <w:szCs w:val="22"/>
          <w:lang w:val="hr-HR"/>
        </w:rPr>
        <w:t>OPĆINSKOG VIJEĆ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Josip Žagmeštar</w:t>
      </w:r>
    </w:p>
    <w:sectPr>
      <w:type w:val="nextPage"/>
      <w:pgSz w:w="11906" w:h="16838"/>
      <w:pgMar w:left="1418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1:00Z</dcterms:created>
  <dc:creator>OPČINA RUGVICA</dc:creator>
  <dc:description/>
  <cp:keywords/>
  <dc:language>en-US</dc:language>
  <cp:lastModifiedBy>Tamara</cp:lastModifiedBy>
  <cp:lastPrinted>2022-03-24T07:28:00Z</cp:lastPrinted>
  <dcterms:modified xsi:type="dcterms:W3CDTF">2023-03-31T07:21:00Z</dcterms:modified>
  <cp:revision>2</cp:revision>
  <dc:subject/>
  <dc:title>REPUBLIKA HRVATSKA</dc:title>
</cp:coreProperties>
</file>