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3"/>
        </w:rPr>
      </w:pPr>
      <w:bookmarkStart w:id="0" w:name="page1"/>
      <w:bookmarkEnd w:id="0"/>
      <w:r>
        <w:rPr>
          <w:sz w:val="23"/>
        </w:rPr>
        <w:t>ZAHTJEV ZA SUFINANCIRANJE NABAVE DOPUNSKIH NASTAVNIH SREDSTAVA ZA OBVEZNE NASTAVNE PREDMETE UČENICIMA OSNOVNIH ŠKOLA S PREBIVALIŠTEM NA PODRUČJU</w:t>
      </w:r>
    </w:p>
    <w:p>
      <w:pPr>
        <w:pStyle w:val="Normal"/>
        <w:spacing w:lineRule="auto" w:line="252"/>
        <w:ind w:right="20" w:hanging="0"/>
        <w:jc w:val="center"/>
        <w:rPr>
          <w:sz w:val="23"/>
        </w:rPr>
      </w:pPr>
      <w:r>
        <w:rPr>
          <w:rFonts w:cs="Calibri"/>
          <w:sz w:val="23"/>
        </w:rPr>
        <w:t xml:space="preserve"> </w:t>
      </w:r>
      <w:r>
        <w:rPr>
          <w:sz w:val="23"/>
        </w:rPr>
        <w:t>OPĆINE MARIJA GORICA U ŠKOLSKOJ GODINI 2022./2023.</w:t>
      </w:r>
    </w:p>
    <w:p>
      <w:pPr>
        <w:pStyle w:val="Normal"/>
        <w:spacing w:lineRule="auto" w:line="252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60325</wp:posOffset>
            </wp:positionV>
            <wp:extent cx="5904865" cy="582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IME I PREZIME RODITELJA/PODNOSITELJA</w:t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ZAHT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2"/>
        </w:rPr>
        <w:t>PREBIVALIŠTE RODITEL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  <w:t>OIB RODITELJA</w:t>
      </w:r>
    </w:p>
    <w:p>
      <w:pPr>
        <w:pStyle w:val="Normal"/>
        <w:spacing w:lineRule="atLeast" w:line="0"/>
        <w:ind w:left="15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IME I PREZIM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sz w:val="22"/>
        </w:rPr>
      </w:pPr>
      <w:r>
        <w:rPr>
          <w:sz w:val="22"/>
        </w:rPr>
        <w:t>PREBIVALIŠTE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sz w:val="22"/>
        </w:rPr>
      </w:pPr>
      <w:r>
        <w:rPr>
          <w:sz w:val="22"/>
        </w:rPr>
        <w:t>OIB UČENICE/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NAZIV ŠKOLE KOJU UČENICA/UČENIK POHAĐ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/>
      </w:pPr>
      <w:r>
        <w:rPr>
          <w:sz w:val="22"/>
        </w:rPr>
        <w:t>RAZRED KOJI UČENICA/UČENIK POHAĐ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26" w:hanging="0"/>
        <w:jc w:val="center"/>
        <w:rPr>
          <w:sz w:val="22"/>
        </w:rPr>
      </w:pPr>
      <w:r>
        <w:rPr>
          <w:sz w:val="22"/>
        </w:rPr>
        <w:t>ŠKOLSKOJ GODINI 2022.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sz w:val="22"/>
        </w:rPr>
        <w:t>KONTAKT (telefon, mobilni telef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IBAN TEKUĆEG RAČUNA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NOSITELJA ZAHTJEVA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IME I PREZIME OBVEZNIKA 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KOMUNALNE NAKNADE</w:t>
      </w:r>
    </w:p>
    <w:p>
      <w:pPr>
        <w:pStyle w:val="Normal"/>
        <w:tabs>
          <w:tab w:val="clear" w:pos="720"/>
          <w:tab w:val="left" w:pos="1965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sz w:val="24"/>
        </w:rPr>
        <w:t>Prilozi (obvezna dokumentacija koja se dostavlja zajedno sa zahtjevom za sufinanciranje)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4"/>
        </w:rPr>
      </w:pPr>
      <w:r>
        <w:rPr>
          <w:sz w:val="24"/>
        </w:rPr>
        <w:t>Preslika osobnih iskaznica roditelja i djeteta kao dokaz prebivališta ili uvjerenje o prebivalištu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166" w:hanging="364"/>
        <w:rPr/>
      </w:pPr>
      <w:r>
        <w:rPr>
          <w:sz w:val="24"/>
        </w:rPr>
        <w:t>Račun za kupljena dopunska nastavna sredstava za obvezne nastavne predmete na kojem je vidljivo da je uplata izvršena (tj. da je račun plaćen)</w:t>
      </w:r>
    </w:p>
    <w:p>
      <w:pPr>
        <w:pStyle w:val="Normal"/>
        <w:tabs>
          <w:tab w:val="left" w:pos="720" w:leader="none"/>
        </w:tabs>
        <w:spacing w:lineRule="auto" w:line="235"/>
        <w:ind w:left="720" w:right="166" w:hanging="0"/>
        <w:rPr>
          <w:sz w:val="24"/>
        </w:rPr>
      </w:pPr>
      <w:r>
        <w:rPr>
          <w:sz w:val="24"/>
        </w:rPr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>U Mariji Gorici,_______________2022.</w:t>
        <w:tab/>
        <w:tab/>
        <w:tab/>
        <w:t>__________________________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Arial" w:hAnsi="Arial" w:cs="Arial"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/vlastoručni potpis/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Općina Marija Gorica kao voditelj obrade osobne podatke obrađuje isključivo u svrhu ostvarenja prava podnositelja zahtjeva za sufinanciranje, uz napomenu kako je takva obrada nužna zbog zakonitog provođenja predmetnog postup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avna osnova za obavljanje djelatnosti, a time i obradu osobnih podataka svojih i korisnika, proizlazi iz Zakona o lokalnoj i područnoj (regionalnoj) samoupravi (NN 33/01, 60/01, 129/05, 109/07, 125/08, 36/09, 36/09, 150/11, 144/12, 19/13, 137/15, 123/17, 98/19 i 144/20</w:t>
      </w:r>
      <w:r>
        <w:rPr>
          <w:rFonts w:cs="Times New Roman" w:ascii="Times New Roman" w:hAnsi="Times New Roman"/>
          <w:color w:val="FF0000"/>
        </w:rPr>
        <w:t>**</w:t>
      </w:r>
      <w:r>
        <w:rPr>
          <w:rFonts w:cs="Times New Roman" w:ascii="Times New Roman" w:hAnsi="Times New Roman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Predmetna dokumentacija koja sadrži osobne podatke ispitanika, obzirom da je Općina Marija Gorica tijelo javne vlasti u smislu Zakona o arhivskom gradivu i arhivima (NN 61/18 i 98/19), pohranjuje se u skladu s odredbama toga Za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sitelj zahtjeva/ispitanik ima pravo uvida u svoje osobne podatke te od voditelja obrade zatražiti ispravak, brisanje i ograničenje obrade osobnih podataka, a voditelj obrade će postupiti po takvom zahtjevu ako se time ne narušavaju njegove pravne obveze. </w:t>
      </w:r>
      <w:r>
        <w:rPr>
          <w:rFonts w:cs="Times New Roman" w:ascii="Times New Roman" w:hAnsi="Times New Roman"/>
          <w:color w:val="FF0000"/>
        </w:rPr>
        <w:t>***</w:t>
      </w:r>
      <w:r>
        <w:rPr>
          <w:rFonts w:cs="Times New Roman" w:ascii="Times New Roman" w:hAnsi="Times New Roman"/>
        </w:rPr>
        <w:t xml:space="preserve"> Budući da je obrada podataka nužna za obavljanje zadaća od javnog interesa, na istu se ne primjenjuje pravo na prenosivost podat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odnošenjem ovog zahtjeva podnositelj izričito daje privolu za objavu svojih osobnih podataka, uključujući izradu i pohranu foto materijala nastalih prilikom protokolarnog potpisivanja ugovora ili službene dodjele [sredstava, stipendija, natječaja…], u medijima, putem društvenih mreža te na internetskim stranicama, isključivo u svrhu promidžbe rada i aktivnosti Općine Marija Gorica. Također, potpisom ovog zahtjeva podnositelj potvrđuje kako je upoznat s okolnostima kako u svakom trenutku i bez obrazloženja ima pravo povući privolu i zatražiti prestanak daljnje obrade navedenih osobnih podataka, s tim da povlačenje privole ni na koji način ne utječe na zakonitost obrade podataka u smislu ostvarivanja prava za koje se ovaj zahtjev podnos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ije potrebno navoditi pojedinačni natječaj, već navesti generički tip natječaja; npr. stipendiju, dodjelu potpora, zakup poljoprivrednog zemljišta/javne površine, pohađanja usavršavanja i edukacija i s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 odnosno temeljnog zakona koji uređuje područje rada voditelja obrade; npr. Zakon o predškolskom odgoju i obrazovanju u slučaju da je vrtić voditelj obra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* obveza čuvanja dokumentacije prema propisima o arhivskoj građi i uredskom poslovanju, zahvati u izvršene ili pravomoćne akte i službene isprave, jednostrani zahvati u dvostrano obvezne odnose i slično</w:t>
      </w:r>
    </w:p>
    <w:p>
      <w:pPr>
        <w:pStyle w:val="Normal"/>
        <w:tabs>
          <w:tab w:val="left" w:pos="720" w:leader="none"/>
        </w:tabs>
        <w:spacing w:lineRule="auto" w:line="235"/>
        <w:ind w:right="166" w:hanging="0"/>
        <w:rPr>
          <w:rFonts w:ascii="Times New Roman" w:hAnsi="Times New Roman" w:cs="Times New Roman"/>
          <w:i/>
          <w:i/>
          <w:color w:val="FF0000"/>
          <w:sz w:val="24"/>
          <w:szCs w:val="18"/>
        </w:rPr>
      </w:pPr>
      <w:r>
        <w:rPr>
          <w:rFonts w:cs="Times New Roman" w:ascii="Times New Roman" w:hAnsi="Times New Roman"/>
          <w:i/>
          <w:color w:val="FF0000"/>
          <w:sz w:val="24"/>
          <w:szCs w:val="18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Odlomakpopisa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7:00Z</dcterms:created>
  <dc:creator>Grozdana</dc:creator>
  <dc:description/>
  <cp:keywords/>
  <dc:language>en-US</dc:language>
  <cp:lastModifiedBy>Tamara</cp:lastModifiedBy>
  <cp:lastPrinted>2019-08-07T07:34:00Z</cp:lastPrinted>
  <dcterms:modified xsi:type="dcterms:W3CDTF">2022-07-05T06:13:00Z</dcterms:modified>
  <cp:revision>7</cp:revision>
  <dc:subject/>
  <dc:title/>
</cp:coreProperties>
</file>