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marija-gorica.h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DNJE LJEKOVITOG BILJ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3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jekovitog bil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ljekovitog bilj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gruntov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3:00Z</dcterms:created>
  <dc:creator>Tamara</dc:creator>
  <dc:description/>
  <cp:keywords/>
  <dc:language>en-US</dc:language>
  <cp:lastModifiedBy>DELL</cp:lastModifiedBy>
  <dcterms:modified xsi:type="dcterms:W3CDTF">2019-10-22T10:13:00Z</dcterms:modified>
  <cp:revision>2</cp:revision>
  <dc:subject/>
  <dc:title>OPĆINA MARIJA GORICA, Jedinstveni upravni odjel</dc:title>
</cp:coreProperties>
</file>