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ww.marija-gorica.hr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UZGOJ I DRŽANJE PČELINJIH ZAJED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 OPĆINI MARIJA GORICA ZA ______GODIN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(OBRAZAC OMG 2.1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OPĆI PODACI O PODNOSITEL</w:t>
      </w:r>
      <w:r>
        <w:rPr/>
        <w:t>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003"/>
        <w:gridCol w:w="349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.  gospodarstva (MIBPG):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4. OIB (za prav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obe i ob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ZAHTJEV ZA SUBVENCIJU ZA UZGOJ I DRŽANJE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PČELINJIH ZAJEDNICA __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47"/>
        <w:gridCol w:w="2620"/>
        <w:gridCol w:w="217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roj pčelinjih zajednica (košnica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a pčelinjak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cije u pašnoj sezoni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vozila koja se koristi u pčelarenju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) Potvrdu o broju košnica od Hrvatskog stočarskog centra ili Udruge pčelara sa sjedištem u Zagrebačkoj županiji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opis identifikacijskih brojeva košnic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h gospodarstav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40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3:00Z</dcterms:created>
  <dc:creator>Tamara</dc:creator>
  <dc:description/>
  <cp:keywords/>
  <dc:language>en-US</dc:language>
  <cp:lastModifiedBy>DELL</cp:lastModifiedBy>
  <cp:lastPrinted>2010-03-16T12:37:00Z</cp:lastPrinted>
  <dcterms:modified xsi:type="dcterms:W3CDTF">2019-10-22T10:13:00Z</dcterms:modified>
  <cp:revision>2</cp:revision>
  <dc:subject/>
  <dc:title>OPĆINA MARIJA GORICA, Jedinstveni upravni odjel</dc:title>
</cp:coreProperties>
</file>