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5845</wp:posOffset>
            </wp:positionV>
            <wp:extent cx="2712085" cy="1824355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9" t="-9068" r="10670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temelju članka 9. Zakona o poljoprivredi (Narodne novine broj 118/2018), članka 32. Statuta Općine Marija Gorica (Službeni glasnik Općine Marija Gorica broj 194) Općinsko vijeće na svojoj 17. sjednici održanoj 24. srpnja 2019. godine, donijelo 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D L U K 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subvencijama za nabavu loznih cijepova, voćnih sadnica, sadnica jago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sadnju ljekovitog bil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 uzgoj i držanje pčelinjih zajednica na područ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pćine Marija Gorica u 2019. god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om Odlukom utvrđuju se opći uvjeti, postupak za dodjelu bespovratnih novčanih sredstava za nabavu loznih cijepova, voćnih sadnica, sadnica jagoda i sadnju ljekovitog bilja, za uzgoj i držanje pčelinjih zajednica, te prava i obveze korisnika subvencije u 2019. godi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ćina Marija Gorica će poljoprivrednim gospodarstvima na svom području subvencionirati sljedeće vrste proizvodnj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OLJOPRIVRE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U biljnoj proizvodnj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abavu loznih cijepov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nabavu voćnih sadnic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sadnju ljekovitog bilja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1.4. nabavu sadnica jagod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 stočarskoj proizvodnj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uzgoj i držanje pčelinjih zajed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vo na ostvarivanje subvencije u skladu sa ovom Odlukom ima poljoprivrednik, fizička ili pravna osoba ili skupina fizičkih ili pravnih osoba koja obavlja poljoprivrednu djelatnost i obuhvaća sljedeće organizacijske oblike: obiteljsko poljoprivredno gospodarstvo, samoopskrbno poljoprivredno gospodarstvo, obrt registriran za obavljanje poljoprivredne djelatnosti, trgovačko društvo ili zadruga registrirana za obavljanje poljoprivredne djelatnosti te druga pravna osoba, a koja udovoljava slijedećim uvjetim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 prebivalište ili sjedište na području Općine Marija Gorica i koji podižu nasade na području Općine Marija Gorica (dalje u tekstu: korisnik subvencije) za izvršenu sadnju na području Općine Marija Gor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diže novi nasad na vlastitim površinama ili na zemljištu u zakupu za koje ima ugovor sklopljen na rok od najmanje 10 god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 podmirene sve zakonske i ugovorne obveze prema Općini Marija Gor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ože predati zahtjev za ostvarivanje subvencije samo za jednu vrstu proizvodnje iz članka 2. ove Odluk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 biti upisan u Upisnik poljoprivrednika/Upisnik obiteljskog poljoprivrednog gospodarstva koji vodi Agencija za plaćanje u poljoprivredi, ribarstvu i ruralnom razvoj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nimno, zahtjev za ostvarivanje subvencije u skladu sa ovom Odlukom mogu u ime i za račun svojih članova podnijeti Udruge, uz uvjet da krajnji korisnici subvencije ispunjavaju uvjete iz stavka 1. ovog članka i druge uvjete utvrđene ovom Odluko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Box459237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joprivrednik</w:t>
      </w:r>
      <w:r>
        <w:rPr>
          <w:rFonts w:cs="Arial" w:ascii="Arial" w:hAnsi="Arial"/>
          <w:sz w:val="20"/>
          <w:szCs w:val="20"/>
        </w:rPr>
        <w:t> je fizička ili pravna osoba ili skupina fizičkih ili pravnih osoba koja obavlja poljoprivrednu djelatnost na području Republike Hrvatske, a obuhvaća sljedeće organizacijske oblike: obiteljsko poljoprivredno gospodarstvo (dalje u tekstu OPG), samoopskrbno poljoprivredno gospodarstvo, obrt registriran za obavljanje poljoprivredne djelatnosti, trgovačko društvo ili zadruga registrirana za obavljanje poljoprivredne djelatnosti te druga pravna osob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PG</w:t>
      </w:r>
      <w:r>
        <w:rPr>
          <w:rFonts w:cs="Arial" w:ascii="Arial" w:hAnsi="Arial"/>
          <w:sz w:val="20"/>
          <w:szCs w:val="20"/>
        </w:rPr>
        <w:t> je organizacijski oblik gospodarskog subjekta poljoprivrednika fizičke osobe koji radi stvaranja dohotka samostalno i trajno obavlja djelatnost poljoprivrede i s njom povezane dopunske djelatnosti, a temelji se na korištenju vlastitih i/ili unajmljenih proizvodnih resursa te na radu, znanju i vještinama članova obitelji.</w:t>
      </w:r>
    </w:p>
    <w:p>
      <w:pPr>
        <w:pStyle w:val="Box45923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Samoopskrbno poljoprivredno gospodarstvo</w:t>
      </w:r>
      <w:r>
        <w:rPr>
          <w:rFonts w:cs="Arial" w:ascii="Arial" w:hAnsi="Arial"/>
          <w:sz w:val="20"/>
          <w:szCs w:val="20"/>
        </w:rPr>
        <w:t> je fizička osoba poljoprivrednik koja se za osobne potrebe bavi poljoprivredom u okviru korištenja prirodnih bogatstava zemlje i prodajom odnosno zamjenom od tih djelatnosti dobivenih proizvoda u neprerađenom stanju i kojoj obavljanje gospodarske djelatnosti poljoprivrede nije glavna djelatnost, odnosno zanimanje poljoprivrednik nije glavno ili jedino zanimanje, a temelji se na korištenju vlastitih i/ili unajmljenih proizvodnih resursa te na radu, znanju i vještinama članova kućanstva i ekonomska veličina gospodarstva je manja ili jednaka od kunske protuvrijednosti izražene u stranoj valuti od 3000 eura.</w:t>
      </w:r>
    </w:p>
    <w:p>
      <w:pPr>
        <w:pStyle w:val="Box45923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ljoprivredno gospodarstvo čine sve proizvodne jedinice na kojima se obavlja poljoprivredna djelatnost i kojima upravlja poljoprivrednik, a koje se nalaze na području Republike Hrvatske.</w:t>
      </w:r>
    </w:p>
    <w:p>
      <w:pPr>
        <w:pStyle w:val="Box459237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za subvenciju iz članka 2. osigurana su u Proračunu Općine Marija Gorica za 2019. godinu, Program - Subvencije u poljoprivredi i gospodarstvu, Aktivnost 100003 Subvencije poljoprivrednicima (usjevi, nasadi, premije i dr.), Konto 3523, Pozicija R13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jviši ukupni godišnji iznos općinske subvencije koju jedan korisnik može ostvariti po svim vrstama subvencija u tekućoj godini može iznositi do 10.000,00 (desettisuća) ku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ina sredstava za subvencije razmjerno će se smanjiti ako ukupni zahtjevi prelaze maksimalno odobrena proračunska sreds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jedina općinska subvencija se korisniku isplaćuje nakon obavljene sadnje i/ili proizvodnje, odnosno nakon provjere, a najkasnije do kraja tekuće godine, odnosno do 31. prosin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ska subvencija za istu površinu ili istu jedinicu proizvodnje može se ostvariti samo jednom godišn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OLJOPRIVRE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U biljnoj proizvodn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za nabavu loznih cijepo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bvencija nabave loznih cijepova odobrit će se onom poljoprivredniku koji je u tekućoj godini u vinogradu posadio najmanje 400 propisano deklariranih loznih cijepova preporučenih kultivara za područje Zagrebačke županije sukladno pozitivnim zakonskim propisim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ljoprivrednik mora biti upisan u Vinogradarski registar (osim ako sadi vinograd prvi put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ja se dodjeljuje u iznosu od 5,00 kuna po posađenom loznom cijep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htjevi za subvenciju se podnose u roku od 15 dana od dana objave natječaja za tekuću godinu na Obrascu OMG 1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za nabavu voćnih sad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vencija nabave voćnih sadnica odobriti će se onom poljoprivredniku koje je u tekućoj godini u voćnjaku posadio najmanje 50 propisano deklariranih voćnih sadnica sljedećih voćnih vrsta: jabuke, kruške, breskve, nektarine, marelice, šljive, trešnje, višnje, oraha, lješnjaka, maline, kupine, ribizla, brusnice, borov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vencija se dodjeljuje u iznosu od 10,00 kuna po voćnoj sadnici jabuke, kruške, breskve, nektarine, marelice, šljive, trešnje, višnj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00 kuna po voćnoj sadnici maline, kupine, ribizla i lijesk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00 kuna po sadnici brusnice i borovn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,00 kuna po sadnici cijepljenog orah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htjevi za subvenciju se podnose u roku od 15 dana od dana objave natječaja za tekuću godinu na Obrascu OMG 1.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 sadnju ljekovitog bil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vencija za sadnju ljekovitog bilja: lavande, kadulje, matičnjaka, bijelog sljeza, crnog sljeza, koprive, mente, nevena, majčine dušice, čička, maslačka, bosiljka, trputca, melise, peršina, graha zelenčeka, preslice i komorača odobrit će se onom poljoprivredniku koji je u tekućoj godini posadio navedeno ljekovito bilje na površini od najmanje 1000 m2, a ima ugovorenu proizvodnju odnosno kup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vencija se dodjeljuje u iznosu od 500,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na na 1000 m2 posađenog ljekovitog bil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htjevi za subvenciju se podnose u roku od 15 dana od dana objave natječaja za tekuću godinu na Obrascu OMG 1.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za nabavu sadnica jago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bvencija nabave sadnica jagoda odobriti će se onom poljoprivredniku koji je u tekućoj godini posadio najmanje 1000 propisano deklariranih sadnica jago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ja se dodjeljuje u iznosu od 1,00 kunu po posađenoj sadnici jagod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htjevi za subvenciju se podnose u roku od 15 dana od dana objave natječaja za tekuću godinu na Obrascu OMG 1.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 stočarskoj proizvodn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uzgoj i držanje pčelinjih zajed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vencija za uzgoj i držanje pčelinjih zajednica odobrit će se u iznosu od 20,00 kuna po pčelinjoj zajednici  poljoprivredniku na temelju potvrde o broju košnica izdane od Hrvatskog stočarskog centra ili potvrde izdane od Udruge pčelara sa sjedištem u Zagrebačkoj županiji upisane u Registar udruga Republike Hrvatsk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nimalna poticajna količina je 10 pčelinjih zajedn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htjevi za subvenciju se podnose u roku od 15 dana od dana objave natječaja za tekuću godinu na Obrascu OMG 2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spovratna novčana sredstva – općinska subvencija dodjeljuje se na temelju provedenog postupka i kriterija propisanih ovom Odluk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jevi za subvenciju se dostavljaju na propisanom Obrascu uz pripadajuću dokumentaciju, a rješavaju se prema redoslijedu prispijeća i do utroška sredst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ćinske subvencije se dodjeljuju na temelju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tječaj raspisuje općinski načelnik Općine Marija Gorica, a objavljuje se na službenoj Internet stranici Općine Marija Gorica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rija-gorica.hr</w:t>
        </w:r>
      </w:hyperlink>
      <w:r>
        <w:rPr>
          <w:rFonts w:cs="Arial" w:ascii="Arial" w:hAnsi="Arial"/>
          <w:sz w:val="20"/>
          <w:szCs w:val="20"/>
        </w:rPr>
        <w:t xml:space="preserve">  i oglasnim pločama Općine Marija Gor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ječaj sadrž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ijela koje objavljuje natječa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natječa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e uvjete i kriterije za dodjelu subvenci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otrebne dokumentaci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u tijela kojem se podnose zahtje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jeme trajanja natječa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e o informacij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luku o dodjeli subvencije u poljoprivredi Općine Marija Gorica donosi općinski načelnik na temelju prijedloga Stručnog povjerenstva te se ista objavljuje na službenoj Internet stranici Općine Marija Gor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ski načelnik po objavi Odluke o dodjeli subvencije u poljoprivredi sklapa ugovor sa korisnikom općinske subvencije kojim će se urediti međusobna prava i obveze u vezi subven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obrena novčana sredstva doznačuju se na žiro račun korisnika općinske subvencije, odnosno podnositelja zahtje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u dosadašnjih općinskih subvencija, nove subvencije mogu se odobriti isključivo ako su prethodne utrošene namjensk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risnik subvencije koji je u tekućoj godini dobio općinsku subvenciju dužan je potpisati izjavu kojom se obvezuje dobivenu subvenciju utrošiti namjens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risnik subvencije je dužan omogućiti davatelju subvencije kontrolu namjenskog utroška dobivene subvencije. Ukoliko je korisnik općinske subvencije odnosno podnositelj zahtjeva priložio neistinitu dokumentaciju ili prijavljeno stanje u Zahtjevu i dokumentaciji ne odgovara njegovom stvarnom stanju podnositelj zahtjeva dobivena sredstva za tu godinu mora vratiti u Općinski proračun, te će biti isključen iz svih Općinskih subvencija u poljoprivredi narednih 5 (pet) godi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koliko je korisniku općinske subvencije u tekućoj godini, pogreškom isplaćen viši iznos subvencije od  stvarno potrebnog, dužan je u roku od osam dana od primljene obavijesti o pogrešci, viši iznos isplaćene subvencije  vratiti u Općinski proračun. Ako  korisnik nije izvršio povrat biti će isključen iz svih Općinskih subvencija u poljoprivredi u narednih 5 (pet) god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anak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m ove Odluke prestaje važiti Odluka o subvencijama za nabavu loznih cijepova, voćnih sadnica i sadnju ljekovitog bilja te uzgoj i držanje pčelinjih zajednica na području Općine Marija Gorica u 2015. godini (Službeni glasnik Općine Marija Gorica 147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anak 1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a Odluka stupa na snagu prvog dana od dana objave u Službenom glasniku Općine Marija Gor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PĆINSKO VIJEĆ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21-05/19-01/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38/19-01-19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a Gorica, 24. srpnja 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K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ĆINSKOG VIJEĆA</w:t>
        <w:tab/>
        <w:tab/>
        <w:t xml:space="preserve">           Josip Žagmešta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iv">
    <w:name w:val="kurziv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9237">
    <w:name w:val="box_459237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ja-goric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4:00Z</dcterms:created>
  <dc:creator>tamara</dc:creator>
  <dc:description/>
  <cp:keywords/>
  <dc:language>en-US</dc:language>
  <cp:lastModifiedBy>DELL</cp:lastModifiedBy>
  <cp:lastPrinted>2019-07-25T09:52:00Z</cp:lastPrinted>
  <dcterms:modified xsi:type="dcterms:W3CDTF">2019-10-22T10:14:00Z</dcterms:modified>
  <cp:revision>2</cp:revision>
  <dc:subject/>
  <dc:title/>
</cp:coreProperties>
</file>