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712085" cy="182435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9" t="-9068" r="10670" b="1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IB: 4865800124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299 Marija Gorica, Gorička 18/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1/33 95 868, fax : 01/33 96 6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rija.gorica@email.t-com.hr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marija-gorica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ĆINSKA NAČELN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 320-01/19-01/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BROJ: 238/19-02-19-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ja Gorica, 21. listopad 2019. godi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 temelju Odluke o subvencijama za nabavu loznih cijepova, voćnih sadnica, sadnica jagoda i sadnju ljekovitog bilja te uzgoj i držanje pčelinjih zajednica na području Općine Marija Gorica u 2019. godini (</w:t>
      </w:r>
      <w:r>
        <w:rPr>
          <w:rFonts w:cs="Arial" w:ascii="Arial" w:hAnsi="Arial"/>
          <w:sz w:val="20"/>
          <w:szCs w:val="20"/>
        </w:rPr>
        <w:t>KLASA: 021-05/19-01/04, URBROJ: 238/19-01-19-6, usvojena na 17. sjednici održanoj dana 24. srpnja 2019. godine, dalje u tekstu: Odluka</w:t>
      </w:r>
      <w:r>
        <w:rPr>
          <w:rFonts w:cs="Arial" w:ascii="Arial" w:hAnsi="Arial"/>
          <w:sz w:val="22"/>
          <w:szCs w:val="22"/>
        </w:rPr>
        <w:t xml:space="preserve">), općinska načelnica Općine Marija Gorica raspisuje 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djelu subvencija u poljoprivredi Općine Marija Gor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2019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DMET NATJEČA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jela subvencija u poljoprivredi Općine Marija Gorica u 2019. godini za sljedeće vrste proizvodn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POLJOPRIVR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 biljnoj proizvodn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. nabavu loznih cijepov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0"/>
          <w:szCs w:val="20"/>
        </w:rPr>
        <w:t xml:space="preserve">Subvencija nabave loznih cijepova odobrit će se onom poljoprivredniku koji je u tekućoj godini u vinogradu posadio najmanje 400 propisano deklariranih loznih cijepova preporučenih kultivara za područje Zagrebačke županije sukladno pozitivnim zakonskim propisim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joprivrednik mora biti upisan u Vinogradarski registar (osim ako sadi vinograd prvi put).“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jevi za subvenciju se podnose na </w:t>
      </w:r>
      <w:r>
        <w:rPr>
          <w:rFonts w:cs="Arial" w:ascii="Arial" w:hAnsi="Arial"/>
          <w:b/>
          <w:sz w:val="20"/>
          <w:szCs w:val="20"/>
        </w:rPr>
        <w:t>Obrascu OMG 1.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. nabavu voćnih sadnic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ubvencija nabave voćnih sadnica odobriti će se onom poljoprivredniku koje je u tekućoj godini u voćnjaku posadio najmanje 50 propisano deklariranih voćnih sadnica sljedećih voćnih vrsta: jabuke, kruške, breskve, nektarine, marelice, šljive, trešnje, višnje, oraha, lješnjaka, maline, kupine, ribizla, brusnice, borovnic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ja se dodjeljuje u iznosu od 10,00 kuna po voćnoj sadnici jabuke, kruške, breskve, nektarine, marelice, šljive, trešnje, višnje, 5,00 kuna po voćnoj sadnici maline, kupine, ribizla i lijeske, 10,00 kuna po sadnici brusnice i borovnice, 20,00 kuna po sadnici cijepljenog oraha.“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jevi za subvenciju se podnose na </w:t>
      </w:r>
      <w:r>
        <w:rPr>
          <w:rFonts w:cs="Arial" w:ascii="Arial" w:hAnsi="Arial"/>
          <w:b/>
          <w:sz w:val="20"/>
          <w:szCs w:val="20"/>
        </w:rPr>
        <w:t>Obrascu OMG 1.2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3. sadnju ljekovitog bil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ja za sadnju ljekovitog bilja: lavande, kadulje, matičnjaka, bijelog sljeza, crnog sljeza, koprive, mente, nevena, majčine dušice, čička, maslačka, bosiljka, trputca, melise, peršina, graha zelenčeka, preslice i komorača odobrit će se onom poljoprivredniku koji je u tekućoj godini posadio navedeno ljekovito bilje na površini od najmanje 1000 m2, a ima ugovorenu proizvodnju odnosno kupc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ja se dodjeljuje u iznosu od 500,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a na 1000 m2 posađenog ljekovitog bilja.“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jevi za subvenciju se podnose na </w:t>
      </w:r>
      <w:r>
        <w:rPr>
          <w:rFonts w:cs="Arial" w:ascii="Arial" w:hAnsi="Arial"/>
          <w:b/>
          <w:sz w:val="20"/>
          <w:szCs w:val="20"/>
        </w:rPr>
        <w:t>Obrascu OMG 1.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. nabavu sadnica jag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0"/>
          <w:szCs w:val="20"/>
        </w:rPr>
        <w:t xml:space="preserve">Subvencija nabave sadnica jagoda odobriti će se onom poljoprivredniku koji je u tekućoj godini posadio najmanje 1000 propisano deklariranih sadnica jagod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vencija se dodjeljuje u iznosu od 1,00 kunu po posađenoj sadnici jagoda.“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jevi za subvenciju se podnose na </w:t>
      </w:r>
      <w:r>
        <w:rPr>
          <w:rFonts w:cs="Arial" w:ascii="Arial" w:hAnsi="Arial"/>
          <w:b/>
          <w:sz w:val="20"/>
          <w:szCs w:val="20"/>
        </w:rPr>
        <w:t>Obrascu OMG 1.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 stočarskoj proizvodn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. uzgoj i držanje pčelinjih zajednic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0"/>
          <w:szCs w:val="20"/>
        </w:rPr>
        <w:t>Subvencija za uzgoj i držanje pčelinjih zajednica odobrit će se u iznosu od 20,00 kuna po pčelinjoj zajednici  poljoprivredniku na temelju potvrde o broju košnica izdane od Hrvatskog stočarskog centra ili potvrde izdane od Udruge pčelara sa sjedištem u Zagrebačkoj županiji upisane u Registar udruga Republike Hrvatske. Minimalna poticajna količina je 10 pčelinjih zajednica.“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tjevi za subvenciju se podnose na </w:t>
      </w:r>
      <w:r>
        <w:rPr>
          <w:rFonts w:cs="Arial" w:ascii="Arial" w:hAnsi="Arial"/>
          <w:b/>
          <w:sz w:val="20"/>
          <w:szCs w:val="20"/>
        </w:rPr>
        <w:t>Obrascu OMG 2.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ĆI UVJETI I KRITERIJI ZA DODJELU SUBVENCIJE TE POTREBNA DOKUMENTACI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Korisnik općinske subvencije je </w:t>
      </w:r>
      <w:r>
        <w:rPr>
          <w:rFonts w:cs="Arial" w:ascii="Arial" w:hAnsi="Arial"/>
          <w:sz w:val="22"/>
          <w:szCs w:val="20"/>
        </w:rPr>
        <w:t>poljoprivrednik, fizička ili pravna osoba ili skupina fizičkih ili pravnih osoba koja obavlja poljoprivrednu djelatnost i obuhvaća sljedeće organizacijske oblike: obiteljsko poljoprivredno gospodarstvo, samoopskrbno poljoprivredno gospodarstvo, obrt registriran za obavljanje poljoprivredne djelatnosti, trgovačko društvo ili zadruga registrirana za obavljanje poljoprivredne djelatnosti te druga pravna osoba, a koja udovoljava slijedećim uvjetima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a prebivalište ili sjedište na području Općine Marija Gorica i koji podižu nasade na području Općine Marija Gorica za izvršenu sadnju na području Općine Marija Gor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iže novi nasad na vlastitim površinama ili na zemljištu u zakupu za koje ima ugovor sklopljen na rok od najmanje 10 god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a podmirene sve zakonske i ugovorne obveze prema Općini Marija Go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ra biti upisani u Upisnik poljoprivrednika/Upisnik obiteljskog poljoprivrednog gospodarstva koji vodi Agencija za plaćanje u poljoprivredi, ribarstvu i ruralnom razvo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že predati zahtjev za ostvarivanje subvencije samo za jednu vrstu proizvodnje (biljna ili stočarska proizvodnja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htjev za ostvarivanje subvencije mogu u ime i za račun svojih članova podnijeti Udruge, uz uvjet da krajnji korisnici subvencije ispunjavaju uvjete utvrđene Odlukom i ovim Natječaj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iši ukupni godišnji iznos općinske subvencije koju jedan korisnik može ostvariti po svim vrstama subvencija u tekućoj godini može iznositi do 10.000,00 kuna. Pojedina općinska subvencija se korisnicima isplaćuje nakon obavljene sadnje ili proizvodnje, odnosno nakon provjere, a najkasnije do kraja tekuće godine odnosno do 31. prosin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i se podnose na propisanom Obrascu uz pripadajuću dokumentaciju koji će biti dostupan u sjedištu Općine Marija Gorica, Gorička 18/a, Marija Gorica i na službenoj Internet stranici Općine Marija Gorica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i koji nemaju priloženu potpunu dokumentaciju, odnosno koji ne udovoljavaju svim uvjetima Natječaja za pojedinu proizvodnju neće se razmatrati. Zahtjevi se rješavaju prema redoslijedu prispijeća, odnosno do utroška sredstava predviđenih u Proračunu Općine Marija Gorica za 2019. godin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čno povjerenstvo otvara i razmatra prispjele obrasce i dokumentaciju te predlaže općinskoj načelnici prijedlog Odluke o dodjeli subvencije u poljoprivredi Općine Marija Goric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u Odluku o dodjeli subvencije u poljoprivredi Općine Marija Gorica donosi općinska načelnica te će se ista objaviti na službenoj Internet stranici Općine Marija Go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korisnikom općinske subvencije općinska načelnica sklapa ugovor kojim će se urediti međusobna prava i obveze u vezi subvenci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je korisnik općinske subvencije odnosno podnositelj zahtjeva priložio neistinitu dokumentaciju  ili prijavljeno stanje u Zahtjevu i dokumentaciji ne odgovara njegovom stvarnom stanju, podnositelj zahtjeva, dobivena sredstva za tu godinu mora vratiti u Općinski proračun, te će biti isključen iz svih općinskih subvencija u poljoprivredi u narednih 5 (pet) god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ZIV I ADRESA TIJELA KOJEM SE ZAHTJEV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a Marija Gorica, Gorička 18/a, 10299 Marija Gorica, s naznakom „Zahtjev za općinsku subvenciju za ... (navesti vrstu proizvodnje)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RIJEME TRAJANJA NATJEČA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06.11.2019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, Jedinstveni upravni odjel, broj telefona: 01/3395-868, radnim danom od 9,00 do 14,0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NAČEL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arica Jan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gorica@email.t-com.hr" TargetMode="External"/><Relationship Id="rId4" Type="http://schemas.openxmlformats.org/officeDocument/2006/relationships/hyperlink" Target="http://www.marija-gorica.hr/" TargetMode="External"/><Relationship Id="rId5" Type="http://schemas.openxmlformats.org/officeDocument/2006/relationships/hyperlink" Target="http://www.marija-gorica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2:00Z</dcterms:created>
  <dc:creator>Windows korisnik</dc:creator>
  <dc:description/>
  <cp:keywords/>
  <dc:language>en-US</dc:language>
  <cp:lastModifiedBy>DELL</cp:lastModifiedBy>
  <cp:lastPrinted>2019-10-21T12:31:00Z</cp:lastPrinted>
  <dcterms:modified xsi:type="dcterms:W3CDTF">2019-10-22T10:12:00Z</dcterms:modified>
  <cp:revision>2</cp:revision>
  <dc:subject/>
  <dc:title/>
</cp:coreProperties>
</file>