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ĆINA MARIJA GORICA, Gorička 18/a, 10299 Marija Gorica, OIB: 48658001244, zastupana po načelnici Marici Jančić (u daljnjem tekstu: Općina, Davatelj financijskih sredsta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(naziv udruge), ______________________________(adresa), OIB: ______________________ (u daljnjem tekstu: Korisnik), koju zastupa __________________ (funkcija), _________________________ (ime i prezim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ključili su dana ___________ 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GOV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inanciran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ne strane sklapaju ovaj ugovor na temelju Odluke Općinske načelnice </w:t>
      </w:r>
      <w:r>
        <w:rPr>
          <w:bCs/>
          <w:sz w:val="22"/>
          <w:szCs w:val="22"/>
        </w:rPr>
        <w:t xml:space="preserve">o dodjeli jednokratne financijske potpore za </w:t>
      </w:r>
      <w:r>
        <w:rPr>
          <w:bCs/>
          <w:sz w:val="22"/>
          <w:szCs w:val="22"/>
          <w:highlight w:val="yellow"/>
        </w:rPr>
        <w:t>2025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KLASA:__________, URBROJ:__________, od _______________ </w:t>
      </w:r>
      <w:r>
        <w:rPr>
          <w:sz w:val="22"/>
          <w:szCs w:val="22"/>
          <w:highlight w:val="yellow"/>
        </w:rPr>
        <w:t>2025.</w:t>
      </w:r>
      <w:r>
        <w:rPr>
          <w:sz w:val="22"/>
          <w:szCs w:val="22"/>
        </w:rPr>
        <w:t xml:space="preserve"> na temelju prethodno provedenog Javnog poziva za podnošenje prijava za dodjelu jednokratnih financijskih potpora udrugama za </w:t>
      </w:r>
      <w:r>
        <w:rPr>
          <w:sz w:val="22"/>
          <w:szCs w:val="22"/>
          <w:highlight w:val="yellow"/>
        </w:rPr>
        <w:t>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im ugovorom ugovorne strane reguliraju međusobna prava i obveze u svezi jednokratne financijske potpore za troškove ____________________________________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govorne strane suglasno utvrđuju da je sastavni dio ovoga ugovora Obrazac 2-Troškovnik aktivnost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redstva za jednokratnu financijsku potporu planirana su u Proračunu Općine Marija Gorica za </w:t>
      </w:r>
      <w:r>
        <w:rPr>
          <w:sz w:val="22"/>
          <w:szCs w:val="22"/>
          <w:highlight w:val="yellow"/>
        </w:rPr>
        <w:t>2025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govorne strane su suglasne da će sredstva u iznosu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_____________ EUR (___________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biti doznačena na IBAN: ________________ Korisnika financiranja koji je otvoren kod ________________ banke, u roku od ___________________ od dana potpisivanja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vatelj financijskih sredstava će sredstva iz stavka 1. ovoga članka doznačiti kao financijsku potporu za troškove iskazane u troškovniku koji je sastavni dio ovoga ugov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iz članka 3. ovoga ugovora mogu se koristiti isključivo za provedbu aktivnosti sukladno uvjetima Javnog poziva i prema Obrascu za prijavu na Javni poziv i Troškovniku aktivnosti podnesenima od strane Korisnika financiran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Radi kontrole namjenskog korištenja sredstava Korisnik financiranja se obvezuje da će Davatelju financijskih sredstava dostaviti opisni i financijski Izvještaj o izvršenju aktivnosti na Obrascu 5 i 6</w:t>
      </w:r>
      <w:r>
        <w:rPr>
          <w:bCs/>
          <w:sz w:val="22"/>
          <w:szCs w:val="22"/>
        </w:rPr>
        <w:t xml:space="preserve"> i dokaze o nastanku troška podmirenog iz sredstava Općine (preslike faktura, ugovora o djelu ili ugovora o autorskom honoraru s obračunima istih) te dokaze o plaćanju istih (preslike naloga o prijenosu ili izvoda sa žiro računa) do </w:t>
      </w:r>
      <w:r>
        <w:rPr>
          <w:bCs/>
          <w:sz w:val="22"/>
          <w:szCs w:val="22"/>
          <w:highlight w:val="yellow"/>
        </w:rPr>
        <w:t>31.01.2026.</w:t>
      </w:r>
      <w:r>
        <w:rPr>
          <w:bCs/>
          <w:sz w:val="22"/>
          <w:szCs w:val="22"/>
        </w:rPr>
        <w:t xml:space="preserve"> godin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 opisna izvješća dostavljaju se popratni materijali kao što su isječci iz novina, videozapisi, fotografije i dru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o Općina Marija Gorica utvrdi da: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korisnik nenamjenski koristio sredstva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nik nije izvršio aktivnosti u ugovorenom roku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nik nije podnio odgovarajuće izvješće u roku i sa sadržajem određenim ovim ugovorom,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isnik ne omogućava Općini Marija Gorica nadzor nad namjenskim korištenjem sredstava financijske potpore ovog ugovor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ustavit će daljnju isplatu, a korisnik će biti dužan vratiti primljena nenamjenski utrošena ili neutrošena sredstva uz obračunate zakonske zatezne kam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Općina Marija Gorica utvrdi da korisnik nije ispunio ugovorne obveze, osim konzumiranja prava na povrat više uplaćenih sredstava u Proračun Općine Marija Gorica, uskratit će mu pravo na financijsku potporu u naredne dvije godin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vatelj financijskih sredstava ne snosi odgovornost, neposrednu ili posrednu, za štete proizašle iz bilo kojeg djelovanja korisnika u provedbi aktivnosti koja je predmet ovog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slučaju da se spor u provedbi ovog ugovora između Davatelja financijskih sredstava i Korisnika financiranja ne može riješiti sporazumno, niti putem postupka mirenja, spor rješava stvarno nadležan sud u Zaprešić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svaki oblik komunikacije – dostavu prijedloga za izmjene i dopune ugovora i dostavu izvještaja – koji je povezan s ovim ugovorom potrebno je navesti KLASU i URBROJ  ugovora i naziv aktivnosti te ga poslati na sljedeće adres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Za Davatelja financijskih sredstava: Gorička 18/a, tel.: 01/3396-655, 01/3395-868, </w:t>
      </w:r>
      <w:hyperlink r:id="rId2">
        <w:r>
          <w:rPr>
            <w:rStyle w:val="InternetLink"/>
            <w:sz w:val="22"/>
            <w:szCs w:val="22"/>
          </w:rPr>
          <w:t>marija.gorica@email.t-com.hr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Korisnika financiranja</w:t>
      </w:r>
      <w:r>
        <w:rPr>
          <w:sz w:val="22"/>
          <w:szCs w:val="22"/>
          <w:highlight w:val="yellow"/>
        </w:rPr>
        <w:t>: &lt; adresa, telefaks, tel., adresa elektronske pošte korisnika za korespondenciju&gt;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ugovor sastavljen je u četiri (4) istovjetna primjerka, od kojih jedan (1) primjerak zadržava Korisnik financiranja, a tri primjerka Davatelj financijskih sredsta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KLAS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RBROJ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ja Gori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3960"/>
      </w:tblGrid>
      <w:tr>
        <w:trPr>
          <w:trHeight w:val="15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VATELJ FINANCIJSKIH SREDSTAVA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SNIK FINANCIRANJA</w:t>
            </w:r>
          </w:p>
        </w:tc>
      </w:tr>
      <w:tr>
        <w:trPr>
          <w:trHeight w:val="992" w:hRule="atLeast"/>
        </w:trPr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MARIJA GOR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A NAČELNI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CA JANČI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e i prezime, funkcija, osobe ovlaštene za zastupanje 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gorica@email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3:00Z</dcterms:created>
  <dc:creator>anak</dc:creator>
  <dc:description/>
  <cp:keywords/>
  <dc:language>en-US</dc:language>
  <cp:lastModifiedBy>Tamara</cp:lastModifiedBy>
  <cp:lastPrinted>2016-03-16T08:36:00Z</cp:lastPrinted>
  <dcterms:modified xsi:type="dcterms:W3CDTF">2025-04-22T10:26:00Z</dcterms:modified>
  <cp:revision>2</cp:revision>
  <dc:subject/>
  <dc:title>KALKULACIJA studio za informatičke usluge v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E7F6952A042BE8733215C08CBC71A_12</vt:lpwstr>
  </property>
  <property fmtid="{D5CDD505-2E9C-101B-9397-08002B2CF9AE}" pid="3" name="KSOProductBuildVer">
    <vt:lpwstr>1033-12.2.0.13431</vt:lpwstr>
  </property>
</Properties>
</file>