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VOĆNIH SADNIC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1.2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mobitel/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NABAVE VOĆNIH SADNIC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voćnih sadni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sadnic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voćne sadnic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1:00Z</dcterms:created>
  <dc:creator>Tamara</dc:creator>
  <dc:description/>
  <cp:keywords/>
  <dc:language>en-US</dc:language>
  <cp:lastModifiedBy>Tamara</cp:lastModifiedBy>
  <cp:lastPrinted>2024-07-23T07:09:00Z</cp:lastPrinted>
  <dcterms:modified xsi:type="dcterms:W3CDTF">2024-07-23T05:09:00Z</dcterms:modified>
  <cp:revision>10</cp:revision>
  <dc:subject/>
  <dc:title>OPĆINA MARIJA GORICA, Jedinstveni upravni odjel</dc:title>
</cp:coreProperties>
</file>