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UZGOJ I DRŽANJE PČELINJIH ZAJED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 OPĆINI MARIJA GORICA ZA ______GODI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2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3"/>
        <w:gridCol w:w="34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/mobitel/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.  gospodarstva (MIBPG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OIB (za prav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i ob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. </w:t>
            </w:r>
            <w:r>
              <w:rPr>
                <w:rFonts w:cs="Arial" w:ascii="Arial" w:hAnsi="Arial"/>
                <w:sz w:val="22"/>
                <w:szCs w:val="22"/>
              </w:rPr>
              <w:t>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AHTJEV ZA SUBVENCIJU ZA UZGOJ I DRŽANJ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/>
        <w:t>PČELINJIH ZAJEDNIC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7"/>
        <w:gridCol w:w="262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čelinjih zajednica (košnica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čelinja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e u pašnoj sezo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vozila koja se koristi u pčelare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tvrdu o broju košnica od Hrvatskog stočarskog centra ili Udruge pčelara sa sjedištem u Zagrebačkoj župani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opis identifikacijskih brojeva koš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h gospodarst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dokazao broj pčelinjih zajednica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3:00Z</dcterms:created>
  <dc:creator>Tamara</dc:creator>
  <dc:description/>
  <cp:keywords/>
  <dc:language>en-US</dc:language>
  <cp:lastModifiedBy>Tamara</cp:lastModifiedBy>
  <cp:lastPrinted>2010-03-16T12:37:00Z</cp:lastPrinted>
  <dcterms:modified xsi:type="dcterms:W3CDTF">2024-07-22T12:55:00Z</dcterms:modified>
  <cp:revision>10</cp:revision>
  <dc:subject/>
  <dc:title>OPĆINA MARIJA GORICA, Jedinstveni upravni odjel</dc:title>
</cp:coreProperties>
</file>