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ija-gorica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BAVE SADNICA JAGODA</w:t>
      </w:r>
      <w:r>
        <w:rPr>
          <w:rFonts w:cs="Arial" w:ascii="Arial" w:hAnsi="Arial"/>
          <w:b/>
          <w:sz w:val="22"/>
          <w:szCs w:val="22"/>
        </w:rPr>
        <w:t xml:space="preserve"> U OPĆINI MARIJA GORICA ZA ______GODINU </w:t>
      </w:r>
      <w:r>
        <w:rPr>
          <w:rFonts w:cs="Arial" w:ascii="Arial" w:hAnsi="Arial"/>
          <w:b/>
          <w:sz w:val="22"/>
          <w:szCs w:val="22"/>
          <w:u w:val="single"/>
        </w:rPr>
        <w:t>(OBRAZAC OMG 1.4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52"/>
        <w:gridCol w:w="364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faks: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rivrednika/Upisnik OPG-a (MIBPG)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 OI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9.</w:t>
            </w:r>
            <w:r>
              <w:rPr>
                <w:rFonts w:cs="Arial" w:ascii="Arial" w:hAnsi="Arial"/>
                <w:sz w:val="22"/>
                <w:szCs w:val="22"/>
              </w:rPr>
              <w:t>Za sadnju 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ZAHTJEV ZA SUBVENCIJU SADNJE LJEKOVITOG BILJA  ZA ____</w:t>
      </w:r>
      <w:r>
        <w:rPr/>
        <w:t>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sta deklarirane sadnice jago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a 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broj posađenih sad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i broj katastarske čest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) Presliku računa, otpremnice i deklaracije  za nabavljene sadnice jagod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resliku posjedovnog lista ili zemljišnoknjižnog izvatka ili Ugovora o zakupu zemljišta na kojem je obavljena sadnj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ka/Upisnik OPG-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u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Izjava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(saditelj) posadio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ja-goric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8:00Z</dcterms:created>
  <dc:creator>Tamara</dc:creator>
  <dc:description/>
  <cp:keywords/>
  <dc:language>en-US</dc:language>
  <cp:lastModifiedBy>Tamara</cp:lastModifiedBy>
  <dcterms:modified xsi:type="dcterms:W3CDTF">2020-08-19T11:10:00Z</dcterms:modified>
  <cp:revision>5</cp:revision>
  <dc:subject/>
  <dc:title>OPĆINA MARIJA GORICA, Jedinstveni upravni odjel</dc:title>
</cp:coreProperties>
</file>