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doopskrba i odvodnja ZAPREŠIĆ d.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rešić, Zelengaj 15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</w:rPr>
        <w:t>Zaprešić, 26.kolovoza 2023. god.</w:t>
      </w:r>
    </w:p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rPr>
          <w:sz w:val="96"/>
          <w:szCs w:val="96"/>
        </w:rPr>
      </w:pPr>
      <w:r>
        <w:rPr>
          <w:sz w:val="96"/>
          <w:szCs w:val="96"/>
        </w:rPr>
        <w:t>O B A V I J E S T</w:t>
      </w:r>
    </w:p>
    <w:p>
      <w:pPr>
        <w:pStyle w:val="Heading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korisnicima vodnih uslu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27. kolovoza 2024. god., </w:t>
      </w:r>
      <w:r>
        <w:rPr>
          <w:b/>
          <w:bCs/>
          <w:sz w:val="52"/>
          <w:szCs w:val="52"/>
        </w:rPr>
        <w:t>od 08,00 do 14,00 sati</w:t>
      </w:r>
    </w:p>
    <w:p>
      <w:pPr>
        <w:pStyle w:val="TextBody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2"/>
        <w:ind w:left="2832" w:hanging="0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</w:t>
      </w:r>
      <w:r>
        <w:rPr>
          <w:rFonts w:cs="Times New Roman" w:ascii="Times New Roman" w:hAnsi="Times New Roman"/>
          <w:i w:val="false"/>
          <w:sz w:val="36"/>
          <w:szCs w:val="36"/>
        </w:rPr>
        <w:t>ZBOG RADOVA NA VODOVODNOJ MREŽI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EĆE BITI OPSKRBE VODOM U</w:t>
      </w:r>
      <w:r>
        <w:rPr>
          <w:rFonts w:cs="Times New Roman" w:ascii="Times New Roman" w:hAnsi="Times New Roman"/>
          <w:bCs w:val="false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 w:val="false"/>
          <w:sz w:val="36"/>
          <w:szCs w:val="36"/>
        </w:rPr>
        <w:t xml:space="preserve">III / V ZONI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VODOOPSRBNOG SUSTAVA U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PĆINI MARIJA GORICA, PUŠĆA, DUBRAVICA, BRDOVEC, LUKA</w:t>
      </w:r>
    </w:p>
    <w:p>
      <w:pPr>
        <w:pStyle w:val="Heading3"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ema popisu naselja i ulica u prilogu 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OPSKRBA VODE VRŠITI ĆE SE POMOĆU AUTOCISTERNE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AHVALJUJEMO NA RAZUMIJEVANJ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IMO CIJENJENE GRAĐANE DA NAKON PONOVNE USPOSTAVE VODOOPSKRBE OČISTE MREŽICE NA SLAVIN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OMENA : U SLUČAJU VREMENSKIH NEPRILIKA I OSTALIH NEMOGUĆNOSTI ZA IZVRŠENJE RADOVI NA            VODOVODNOJ MREŽI ODGODITI ĆE SE DO DALJNJ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ODOOPSKRBA I ODVODNJA ZAPREŠIĆ d.o.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17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35"/>
        <w:gridCol w:w="6521"/>
      </w:tblGrid>
      <w:tr>
        <w:trPr>
          <w:trHeight w:val="402" w:hRule="atLeast"/>
        </w:trPr>
        <w:tc>
          <w:tcPr>
            <w:tcW w:w="16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PĆINA</w:t>
            </w:r>
          </w:p>
        </w:tc>
      </w:tr>
      <w:tr>
        <w:trPr>
          <w:trHeight w:val="402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ĆINA MARIJA GORICA - III ZONA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ĆINA PUŠĆA - V ZONA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A DUBRAVICA - V ZONA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jela Goric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Bregovita, Vinogradsk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ruševac Pušćanski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gi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ine Goričke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ubrava Pušćanska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bovec Rozganski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ićgradska, Odvojak Zagrebačke ulice, 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astin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ja Magdalena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grebačka ulica, Otovačka, Stanišakov Jarek, 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 Don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Gajeva, Gorička, Bregovita, Kaptolsk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ski Put, Vinogradski put, ul.Svetog Vida,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količeva, Kaptolski odvojak I, Bijeli Brijeg,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odvojak ulice Svetog Vida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vojak Bijelog Brijega, Topoljska, Topoljski odvojak I,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ije Gupca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raj Gornj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Voćarska, Matije Gupca, Ante Kovačića, Gajeva,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egovita, Krajgorska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ja Gorica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laznik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veti Križ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stenik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Žlebec Gorički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A BRDOVEC - III ZON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KA - V ZONA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duč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Stjepana Galovića, Bregovita, Put Šljivovac, Duga ulica,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us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Borošaki, Josipa Kolara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rankovićeva, Tomaševečka, Put Hadam, Voćarska,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ogradski put, Branka Jančića, Vranicanijeva, Ivana Jurišića,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i Dvor, Brdovečki put, Stjepana Jakševca, Braće Žagmešter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i put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Šenkovec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ovčak, Brdovečki put, Josipa Golubić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gorje Brdovečk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Mačkovec, Vinogradski put, Vinka Hribara,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govit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kovo Sel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Streljačka, Vatrogasna, Rupiščak, Zanatska, Šišljage,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je Pešeca, Ribička, Ivana Firkelja, Orešje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armica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pa Tucmana, Ivana Firkelja, Orešje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 odvojak Bregovite ulice , III odvojak Bregovite ulice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7:00Z</dcterms:created>
  <dc:creator>RS8</dc:creator>
  <dc:description/>
  <cp:keywords/>
  <dc:language>en-US</dc:language>
  <cp:lastModifiedBy>Tomislav Curman</cp:lastModifiedBy>
  <cp:lastPrinted>2023-04-03T13:40:00Z</cp:lastPrinted>
  <dcterms:modified xsi:type="dcterms:W3CDTF">2024-08-26T12:04:00Z</dcterms:modified>
  <cp:revision>38</cp:revision>
  <dc:subject/>
  <dc:title>ZAPREŠIĆ društvo s ograničenom odgovornošću</dc:title>
</cp:coreProperties>
</file>