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ZAGREBAČ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PROGRAM RASPOLAGANJA POLJOPRIVREDNIM ZEMLJIŠTEM U VLASNIŠTVU REPUBLIKE HRVAT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ZA OPĆINU MARIJA 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SADRŽAJ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a površina poljoprivrednog zemljišta u vlasništvu države na području općine Marija Gorica, iznosi: </w:t>
      </w:r>
      <w:r>
        <w:rPr>
          <w:rFonts w:cs="Times New Roman" w:ascii="Times New Roman" w:hAnsi="Times New Roman"/>
          <w:b/>
          <w:sz w:val="24"/>
          <w:szCs w:val="24"/>
        </w:rPr>
        <w:t>2.351 h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dosadašnjem raspolaganju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-1 Prikaz dosadašnjeg </w:t>
      </w:r>
      <w:r>
        <w:rPr/>
        <w:t>raspolaganja po svim oblicima - površina u h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156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LIK RASPOLAG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skraćeni naziv iz ugovor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an broj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a površina po ugovor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gogodišnji 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si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meno korište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aja (neotplaćeno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apomena: ovdje upisati samo površine koje su prodane, a neotplaće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vdje je potrebno navesti sve oblike raspolaganja po svim dosadašnjim zakonima na temelju prijašnjih Zako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Sumarni pregled površina poljoprivrednog zemljišta u vlasništvu države prema oblicima raspolaganja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BA"/>
        </w:rPr>
      </w:r>
    </w:p>
    <w:p>
      <w:pPr>
        <w:pStyle w:val="NoSpacing"/>
        <w:rPr/>
      </w:pPr>
      <w:r>
        <w:rPr/>
        <w:t>T-2 Prikaz ukupnih površina po oblicima raspolaganj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07"/>
        <w:gridCol w:w="39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OBLIK RASPOLAG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Površ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u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(minirano, višegodišnji nasadi i sustavi odvodnje i navodnjavanj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</w:rPr>
              <w:t xml:space="preserve">površine određene za </w:t>
            </w:r>
            <w:r>
              <w:rPr>
                <w:rFonts w:cs="Times New Roman" w:ascii="Times New Roman" w:hAnsi="Times New Roman"/>
                <w:b/>
              </w:rPr>
              <w:t>povr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vršine određene za </w:t>
            </w:r>
            <w:r>
              <w:rPr>
                <w:rFonts w:cs="Times New Roman" w:ascii="Times New Roman" w:hAnsi="Times New Roman"/>
                <w:b/>
              </w:rPr>
              <w:t>prodaju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okratno, maksima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2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</w:rPr>
              <w:t xml:space="preserve">površine određene za </w:t>
            </w:r>
            <w:r>
              <w:rPr>
                <w:rFonts w:cs="Times New Roman" w:ascii="Times New Roman" w:hAnsi="Times New Roman"/>
                <w:b/>
              </w:rPr>
              <w:t>zaku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2.351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</w:rPr>
              <w:t xml:space="preserve">površine određene za </w:t>
            </w:r>
            <w:r>
              <w:rPr>
                <w:rFonts w:cs="Times New Roman" w:ascii="Times New Roman" w:hAnsi="Times New Roman"/>
                <w:b/>
              </w:rPr>
              <w:t>zakup za ribnjak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</w:rPr>
              <w:t xml:space="preserve">površine određene za </w:t>
            </w:r>
            <w:r>
              <w:rPr>
                <w:rFonts w:cs="Times New Roman" w:ascii="Times New Roman" w:hAnsi="Times New Roman"/>
                <w:b/>
              </w:rPr>
              <w:t>zakup zajedničkih pašnja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vršine određene za </w:t>
            </w:r>
            <w:r>
              <w:rPr>
                <w:rFonts w:cs="Times New Roman" w:ascii="Times New Roman" w:hAnsi="Times New Roman"/>
                <w:b/>
              </w:rPr>
              <w:t xml:space="preserve">ostale namje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dnokratno, maksimal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</w:rPr>
              <w:t>do 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</w:tbl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SIMALNA POVRŠINA ZA ZAKUP iznos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51 h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/OBRAZLOŽENJE</w:t>
      </w:r>
      <w:r>
        <w:rPr>
          <w:rFonts w:cs="Times New Roman" w:ascii="Times New Roman" w:hAnsi="Times New Roman"/>
          <w:sz w:val="24"/>
          <w:szCs w:val="24"/>
        </w:rPr>
        <w:t xml:space="preserve"> (određene specifičnosti za područje jedinice lokalne samouprave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0:00Z</dcterms:created>
  <dc:creator>Snježana Kraml</dc:creator>
  <dc:description/>
  <dc:language>en-US</dc:language>
  <cp:lastModifiedBy>Mislav</cp:lastModifiedBy>
  <dcterms:modified xsi:type="dcterms:W3CDTF">2018-07-30T08:20:00Z</dcterms:modified>
  <cp:revision>2</cp:revision>
  <dc:subject/>
  <dc:title/>
</cp:coreProperties>
</file>