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O N U D B E N I  L I S 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onuda za zakup temeljem Javnog natječaja za davanje u zakup poslovnih  prostora u vlasništvu Općine Marija Gorica (KLASA:____________, URBROJ:________________) od __.__.2025.g.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8"/>
        <w:gridCol w:w="2959"/>
      </w:tblGrid>
      <w:tr>
        <w:trPr>
          <w:trHeight w:val="4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nuditelj ili ime i prezime odgovorne osobe u pravnoj osobi ukoliko je ponuditelj pravna osoba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dresa ponuditelja ili sjedište pravne osobe ukoliko je ponuditelj pravna osoba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IB fizičke osobe ili pravne osobe ukoliko je ponuditelj pravna osoba: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dresa e-pošte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nuditelj (ukoliko se radi o pravnoj osobi) je u sustavu PDV-a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E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roj telefona/mobitela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-mail adresa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PONUĐENA CIJENA ZA POJEDINE CJELINE</w:t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kupna ponuđena cijena za cjelinu:</w:t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JELINA I.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UR</w:t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JELINA II.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UR</w:t>
            </w:r>
          </w:p>
        </w:tc>
      </w:tr>
      <w:tr>
        <w:trPr>
          <w:trHeight w:val="5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JELINA III.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UR</w:t>
            </w:r>
          </w:p>
        </w:tc>
      </w:tr>
      <w:tr>
        <w:trPr>
          <w:trHeight w:val="5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JELINA IV.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UR</w:t>
            </w:r>
          </w:p>
        </w:tc>
      </w:tr>
      <w:tr>
        <w:trPr>
          <w:trHeight w:val="52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Ponuditelj može ponuditi (ovisno o zainteresiranosti) zakupninu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za jednu ili više cjelin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 Za slučaj da se ponudi za više cjelina, kao najpovoljnijom ponudom smatrat će se zbroj ponuđenih cijena.</w:t>
            </w:r>
          </w:p>
        </w:tc>
      </w:tr>
      <w:tr>
        <w:trPr>
          <w:trHeight w:val="5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Ukupan zbroj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svih stavki (ukoliko se daje ponuda za zakup jedne ili više cjelina): 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UR</w:t>
            </w:r>
          </w:p>
        </w:tc>
      </w:tr>
      <w:tr>
        <w:trPr>
          <w:trHeight w:val="5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Kontakt osoba ponuditelja za pojašnjenje ponude: 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TextBody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U _____________, dana __.__.2025.g.</w:t>
      </w:r>
    </w:p>
    <w:p>
      <w:pPr>
        <w:pStyle w:val="TextBody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TextBody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M.P.</w:t>
      </w:r>
    </w:p>
    <w:p>
      <w:pPr>
        <w:pStyle w:val="TextBody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hr-HR"/>
        </w:rPr>
        <w:tab/>
        <w:tab/>
        <w:tab/>
        <w:tab/>
        <w:tab/>
        <w:tab/>
        <w:t xml:space="preserve">           </w:t>
        <w:tab/>
        <w:tab/>
        <w:t xml:space="preserve">     PONUDITELJ</w:t>
      </w:r>
    </w:p>
    <w:p>
      <w:pPr>
        <w:pStyle w:val="TextBody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TextBody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TextBody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lang w:val="hr-HR"/>
        </w:rPr>
        <w:t>_______________________________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(vlastoručni potpis ponuditelja ili </w:t>
      </w:r>
    </w:p>
    <w:p>
      <w:pPr>
        <w:pStyle w:val="TextBody"/>
        <w:ind w:left="4956" w:firstLine="708"/>
        <w:rPr/>
      </w:pPr>
      <w:r>
        <w:rPr>
          <w:rFonts w:eastAsia="Arial" w:cs="Arial" w:ascii="Arial" w:hAnsi="Arial"/>
          <w:b w:val="false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b w:val="false"/>
          <w:sz w:val="22"/>
          <w:szCs w:val="22"/>
          <w:lang w:val="hr-HR"/>
        </w:rPr>
        <w:t>ovlaštene osobe u pravnoj osobi)</w:t>
      </w:r>
    </w:p>
    <w:sectPr>
      <w:type w:val="nextPage"/>
      <w:pgSz w:w="11906" w:h="16838"/>
      <w:pgMar w:left="991" w:right="1134" w:gutter="0" w:header="0" w:top="8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aslov1Char">
    <w:name w:val="Naslov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4:00Z</dcterms:created>
  <dc:creator>dr.sc. Daniel Bukovinski</dc:creator>
  <dc:description/>
  <cp:keywords/>
  <dc:language>en-US</dc:language>
  <cp:lastModifiedBy>Jelena Škudar</cp:lastModifiedBy>
  <cp:lastPrinted>2017-06-06T10:34:00Z</cp:lastPrinted>
  <dcterms:modified xsi:type="dcterms:W3CDTF">2025-07-24T06:53:00Z</dcterms:modified>
  <cp:revision>7</cp:revision>
  <dc:subject/>
  <dc:title/>
</cp:coreProperties>
</file>