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Ja;</w:t>
      </w:r>
    </w:p>
    <w:p>
      <w:pPr>
        <w:pStyle w:val="Bezproreda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(ime i prezime fizičke osobe, a ukoliko se radi o pravnoj osobi navesti ime odgovorne osobe u pravnoj osobi)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  </w:t>
      </w:r>
      <w:r>
        <w:rPr>
          <w:rFonts w:cs="Arial" w:ascii="Arial" w:hAnsi="Arial"/>
          <w:sz w:val="18"/>
          <w:szCs w:val="18"/>
        </w:rPr>
        <w:t>(OIB i adresa fizičke osobe, a ukoliko se radi o pravnoj osobi njeni podaci)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  </w:t>
      </w:r>
      <w:r>
        <w:rPr>
          <w:rFonts w:cs="Arial" w:ascii="Arial" w:hAnsi="Arial"/>
          <w:sz w:val="18"/>
          <w:szCs w:val="18"/>
        </w:rPr>
        <w:t>(kontakti: telefon, mobitel, e-mail)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JAVLJUJEM POD MATERIJALNOM I KAZNENOM ODGOVORNOŠĆU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a sam razumio sve uvjete i odredbe iz </w:t>
      </w:r>
      <w:r>
        <w:rPr>
          <w:rFonts w:cs="Arial" w:ascii="Arial" w:hAnsi="Arial"/>
          <w:sz w:val="20"/>
          <w:szCs w:val="20"/>
        </w:rPr>
        <w:t>Javnog natječaja za davanje u zakup poslovnih  prostora u vlasništvu Općine Marija Gorica (KLASA:____________, URBROJ:________________) od __.__.2025.g.</w:t>
      </w:r>
      <w:r>
        <w:rPr>
          <w:rFonts w:eastAsia="Times New Roman" w:cs="Arial" w:ascii="Arial" w:hAnsi="Arial"/>
          <w:lang w:eastAsia="hr-HR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da u cijelosti prihvaćam predmetne odredb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da ću se u potpunosti pridržavati ugovornih obveza reguliranih Ugovorom o zakupu poslovnog prostora koji je vezan za ovaj predme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sam u potpunosti upoznat sa stanjem nekretnine i da sam spreman nekretninu zakupiti u viđenom stanju bez prigovo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cijelosti stojim iza moje dostavljene ponude te se odričem prava pobijati ju po bilo kojoj osno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lang w:eastAsia="hr-HR"/>
        </w:rPr>
        <w:t>U __________________, __.__.2025. godine.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78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storučni potpis i peč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ukoliko se radi o pravnoj osobi ponuditelj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13z1">
    <w:name w:val="WW8Num13z1"/>
    <w:qFormat/>
    <w:rPr>
      <w:lang w:val="hr-HR" w:bidi="hr-H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2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8:00Z</dcterms:created>
  <dc:creator>dr.sc. Daniel Bukovinski</dc:creator>
  <dc:description/>
  <cp:keywords/>
  <dc:language>en-US</dc:language>
  <cp:lastModifiedBy>Jelena Škudar</cp:lastModifiedBy>
  <cp:lastPrinted>2022-04-19T11:03:00Z</cp:lastPrinted>
  <dcterms:modified xsi:type="dcterms:W3CDTF">2025-07-24T06:53:00Z</dcterms:modified>
  <cp:revision>15</cp:revision>
  <dc:subject/>
  <dc:title/>
</cp:coreProperties>
</file>